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eastAsia="Times New Roman" w:cs="Calibri"/>
          <w:szCs w:val="20"/>
          <w:lang w:val="en-US" w:eastAsia="ru-RU"/>
        </w:rPr>
      </w:pPr>
      <w:r>
        <w:rPr>
          <w:rFonts w:eastAsia="Times New Roman" w:cs="Calibri"/>
          <w:szCs w:val="20"/>
          <w:lang w:val="en-US" w:eastAsia="ru-RU"/>
        </w:rPr>
        <w:t>Approved by</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Order of the Feder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Environmental, Industri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and Nuclear Supervision Service</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dated 30 November 2017 No. 514</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center"/>
        <w:rPr>
          <w:rFonts w:eastAsia="Times New Roman" w:cs="Calibri"/>
          <w:b/>
          <w:b/>
          <w:szCs w:val="20"/>
          <w:lang w:val="en-US" w:eastAsia="ru-RU"/>
        </w:rPr>
      </w:pPr>
      <w:bookmarkStart w:id="0" w:name="P31"/>
      <w:bookmarkEnd w:id="0"/>
      <w:r>
        <w:rPr>
          <w:rFonts w:eastAsia="Times New Roman" w:cs="Calibri"/>
          <w:b/>
          <w:szCs w:val="20"/>
          <w:lang w:val="en-US" w:eastAsia="ru-RU"/>
        </w:rPr>
        <w:t>FEDERAL RULES AND REGULATIONS</w:t>
      </w:r>
    </w:p>
    <w:p>
      <w:pPr>
        <w:pStyle w:val="Normal"/>
        <w:widowControl w:val="false"/>
        <w:autoSpaceDE w:val="false"/>
        <w:spacing w:lineRule="auto" w:line="240" w:before="0" w:after="0"/>
        <w:jc w:val="center"/>
        <w:rPr/>
      </w:pPr>
      <w:r>
        <w:rPr>
          <w:rFonts w:eastAsia="Times New Roman" w:cs="Calibri"/>
          <w:b/>
          <w:szCs w:val="20"/>
          <w:lang w:val="en-US" w:eastAsia="ru-RU"/>
        </w:rPr>
        <w:t>IN THE FIELD OF NUCLEAR ENERGY USE "ACCOUNTING OF EXTERNAL</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NATURAL AND HUMAN-INDUCED IMPACTS</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ON NUCLEAR FACILITIES"</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NP-064-17)</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p>
      <w:pPr>
        <w:pStyle w:val="Normal"/>
        <w:widowControl w:val="false"/>
        <w:numPr>
          <w:ilvl w:val="0"/>
          <w:numId w:val="0"/>
        </w:numPr>
        <w:autoSpaceDE w:val="false"/>
        <w:spacing w:lineRule="auto" w:line="240" w:before="0" w:after="0"/>
        <w:jc w:val="center"/>
        <w:outlineLvl w:val="1"/>
        <w:rPr>
          <w:rFonts w:eastAsia="Times New Roman" w:cs="Calibri"/>
          <w:b/>
          <w:b/>
          <w:szCs w:val="20"/>
          <w:lang w:val="en-US" w:eastAsia="ru-RU"/>
        </w:rPr>
      </w:pPr>
      <w:r>
        <w:rPr>
          <w:rFonts w:eastAsia="Times New Roman" w:cs="Calibri"/>
          <w:b/>
          <w:szCs w:val="20"/>
          <w:lang w:val="en-US" w:eastAsia="ru-RU"/>
        </w:rPr>
        <w:t>I. Purpose and scope</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p>
      <w:pPr>
        <w:pStyle w:val="Normal"/>
        <w:widowControl w:val="false"/>
        <w:autoSpaceDE w:val="false"/>
        <w:spacing w:lineRule="auto" w:line="240" w:before="0" w:after="0"/>
        <w:ind w:firstLine="540"/>
        <w:jc w:val="both"/>
        <w:rPr/>
      </w:pPr>
      <w:r>
        <w:rPr>
          <w:rFonts w:eastAsia="Times New Roman" w:cs="Calibri"/>
          <w:szCs w:val="20"/>
          <w:lang w:val="en-US" w:eastAsia="ru-RU"/>
        </w:rPr>
        <w:t>1.1. These federal standards and regulations in the field of nuclear energy use "Accounting of external natural and human-induced impacts on nuclear facilities" (NP-064-17) ("the Rules") are developed in accordance with article 6 of Federal Law dated November 21, 1995  N 170-ФЗ "On nuclear energy use" and the Decree of the Government of the Russian Federation dated December 1, 1997 N 1511 "On approval of Regulations on development and approval of federal standards and regulations in the field of nuclear energy use" (Code of the Russian Federation legislation, 1997, N 49, st. 5600; 2012, N 51, st. 7203).</w:t>
      </w:r>
    </w:p>
    <w:p>
      <w:pPr>
        <w:pStyle w:val="Normal"/>
        <w:widowControl w:val="false"/>
        <w:autoSpaceDE w:val="false"/>
        <w:spacing w:lineRule="auto" w:line="240" w:before="220" w:after="0"/>
        <w:ind w:firstLine="540"/>
        <w:jc w:val="both"/>
        <w:rPr/>
      </w:pPr>
      <w:r>
        <w:rPr>
          <w:rFonts w:eastAsia="Times New Roman" w:cs="Calibri"/>
          <w:szCs w:val="20"/>
          <w:lang w:val="en-US" w:eastAsia="ru-RU"/>
        </w:rPr>
        <w:t>1.2. The Rules establish requirements for accounting of external natural and human-induced impacts (hereinafter external impacts) on nuclear installations, radioactive sources, storage facilities for nuclear materials and radioactive substances, repositories of radioactive waste of categories I and II by radiation hazard (nuclear facilities) during their deployment, design, construction, operation and decommissioning (closure), including requirements for:</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ngineering surveys and studies of processes, phenomena and factors of natural and human-induced origi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nsuring nuclear facility stability and safety under external impact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ngineerin protection of a nuclear facility from external impact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monitoring of external impact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1.3. The Rules do not apply to:</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ransport and transportable nuclear installations, as well as vehicles and transportable means for transportation of nuclear materials, radioactive substances and radioactive wast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xternal impacts from deliberate (terrorist, sabotage) actions and at the time of hostiliti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1.4. Procedure for bringing nuclear facilities into compliance with the requirements of these Rules, including terms and scope of required activities, is determined in each specific case in the site, construction, operation or decommissioning (closure) license condition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1.5. The list of abbreviations, terms and definitions are presented in Appendices 1 and 2 hereto.</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jc w:val="center"/>
        <w:outlineLvl w:val="1"/>
        <w:rPr>
          <w:rFonts w:eastAsia="Times New Roman" w:cs="Calibri"/>
          <w:b/>
          <w:b/>
          <w:szCs w:val="20"/>
          <w:lang w:val="en-US" w:eastAsia="ru-RU"/>
        </w:rPr>
      </w:pPr>
      <w:r>
        <w:rPr>
          <w:rFonts w:eastAsia="Times New Roman" w:cs="Calibri"/>
          <w:b/>
          <w:szCs w:val="20"/>
          <w:lang w:val="en-US" w:eastAsia="ru-RU"/>
        </w:rPr>
        <w:t>II. General</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p>
      <w:pPr>
        <w:pStyle w:val="Normal"/>
        <w:widowControl w:val="false"/>
        <w:autoSpaceDE w:val="false"/>
        <w:spacing w:lineRule="auto" w:line="240" w:before="0" w:after="0"/>
        <w:ind w:firstLine="540"/>
        <w:jc w:val="both"/>
        <w:rPr>
          <w:rFonts w:eastAsia="Times New Roman" w:cs="Calibri"/>
          <w:szCs w:val="20"/>
          <w:lang w:val="en-US" w:eastAsia="ru-RU"/>
        </w:rPr>
      </w:pPr>
      <w:r>
        <w:rPr>
          <w:rFonts w:eastAsia="Times New Roman" w:cs="Calibri"/>
          <w:szCs w:val="20"/>
          <w:lang w:val="en-US" w:eastAsia="ru-RU"/>
        </w:rPr>
        <w:t>2.1. Engineering surveys and studies in the nuclear facility deployment area and the site must involve establishing the nomenclature of processes, phenomena and factors of natural and human-induced origin that can affect the safety of the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1.1. Hydrological and meteorological processes and phenomena:</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flood;</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sunami;</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ice-related fenomena in watercours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conditions of the coastal area of water bodi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eich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id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changes in water resources: extremely low flow, abnormal decrease in water level;</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ornado;</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wind, hurrican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ropical cyclone (typho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precipitati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xtreme snowfalls and snowpack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ir temperatur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nowslid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glaze ic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lightning strok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1.2. Geological and engineering-geological processes and phenomena:</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fissure seismic and tectonic displacements, seismic dislocations, seismic and tectonic upheavals and settling of crustal block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modern differential crust movements including tectonic creep;</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present-day crustal moti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residual seismic deformations of crus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arthquakes (of any genesi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volcanic erupti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mud volcanism;</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oil slip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arthfalls and earth slip-fall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mudflow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now and stone avalanches, crushed and block stone avalanch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rosion by water of shores, slopes and stream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inks and subsidenc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underground erosion including karst formati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Freeze-thaw geological (cryogenic) process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deformation of specific soils (karst, thermokarst, dilution, solifluction, suffusion process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olian processes (deflation, blowoff and barchan formati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corrosion aggressiveness of ground and other water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depth of groundwater level;</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climatic (solar) thermal destructi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tmospheric corrosi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1.3. Factors creating external biological phenomena.</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1.4. Factors creating external impacts of human induced origin (human induced factor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crash of an aircraft or other missil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fire due to external reason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on-site explosi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radiation acciden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discharges of explosive, flammable and toxic vapors, gases and aerosols into the atmosphere, drifting cloud explosi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corrosive liquid discharged into surface and groundwater;</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lectromagnetic radiati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pillage of oils and petroleum products on coastal surfaces of water bodi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breach of natural and man-made water reservoirs.</w:t>
      </w:r>
    </w:p>
    <w:p>
      <w:pPr>
        <w:pStyle w:val="Normal"/>
        <w:widowControl w:val="false"/>
        <w:autoSpaceDE w:val="false"/>
        <w:spacing w:lineRule="auto" w:line="240" w:before="220" w:after="0"/>
        <w:ind w:firstLine="540"/>
        <w:jc w:val="both"/>
        <w:rPr/>
      </w:pPr>
      <w:r>
        <w:rPr>
          <w:rFonts w:eastAsia="Times New Roman" w:cs="Calibri"/>
          <w:szCs w:val="20"/>
          <w:lang w:val="en-US" w:eastAsia="ru-RU"/>
        </w:rPr>
        <w:t>2.1.5. The nuclear facility project must establish and substantiate the values of parameters of external natural impacts with an estimated probability of occurrence in a one-year interval 10</w:t>
      </w:r>
      <w:r>
        <w:rPr>
          <w:rFonts w:eastAsia="Times New Roman" w:cs="Calibri"/>
          <w:szCs w:val="20"/>
          <w:vertAlign w:val="superscript"/>
          <w:lang w:val="en-US" w:eastAsia="ru-RU"/>
        </w:rPr>
        <w:t>-4</w:t>
      </w:r>
      <w:r>
        <w:rPr>
          <w:rFonts w:eastAsia="Times New Roman" w:cs="Calibri"/>
          <w:szCs w:val="20"/>
          <w:lang w:val="en-US" w:eastAsia="ru-RU"/>
        </w:rPr>
        <w:t xml:space="preserve"> or above and external human-induced impacts with an estimated probability of occurrence in a one-year interval 10</w:t>
      </w:r>
      <w:r>
        <w:rPr>
          <w:rFonts w:eastAsia="Times New Roman" w:cs="Calibri"/>
          <w:szCs w:val="20"/>
          <w:vertAlign w:val="superscript"/>
          <w:lang w:val="en-US" w:eastAsia="ru-RU"/>
        </w:rPr>
        <w:t>-6</w:t>
      </w:r>
      <w:r>
        <w:rPr>
          <w:rFonts w:eastAsia="Times New Roman" w:cs="Calibri"/>
          <w:szCs w:val="20"/>
          <w:lang w:val="en-US" w:eastAsia="ru-RU"/>
        </w:rPr>
        <w:t xml:space="preserve"> or abov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2. Arrangement and design of nuclear facility must involve establishing a hazard degree for processes, phenomena and factors of natural and human-induced origin (appendix 3 hereto).</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he nomenclature of processes, phenomena and factors of natural and human-induced origin, the parameters of their impact and the hazard degree must be substantiated in the design documents ("nuclear facility project") and presented in the safety analysis report ("SAR")</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3. Depending on the hazard degree of external impacts on the nuclear facility presented in appendix 3 hereto, a class of the nuclear facility site under consideration must be established and substantiated:</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class A nuclear facility site - a site, where there are no external impacts of hazard degree I or II, but there are external impacts of degree III;</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class B nuclear facility site - a site, where there are no external impacts of hazard degree I, but there are external impacts of hazard degrees II and III;</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Class C shall denote the sites which feature external impacts of hazard degree I, II and III.</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4. For mitigation of adverse consequences of external impacts, selection of a nuclear facility site, preference must be given to sites of classes A and B.</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5. The nuclear facility project must provide for and substantiate technical means and organizational measures aimed at ensuring the resistance of safety-related nuclear facility systems and components to external impacts installed in the area and on the nuclear facility deployment sit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6. Construction, operation and decommissioning (closure) of nuclear facility, organizational and technical measures must be implemented and fulfilled that are aimed at ensuring the resistance of safety-related nuclear facility systems and components to external impacts installed in the nuclear facility deployment area and on the nuclear facility deployment site.</w:t>
      </w:r>
    </w:p>
    <w:p>
      <w:pPr>
        <w:pStyle w:val="Normal"/>
        <w:widowControl w:val="false"/>
        <w:autoSpaceDE w:val="false"/>
        <w:spacing w:lineRule="auto" w:line="240" w:before="220" w:after="0"/>
        <w:ind w:firstLine="540"/>
        <w:jc w:val="both"/>
        <w:rPr/>
      </w:pPr>
      <w:r>
        <w:rPr>
          <w:rFonts w:eastAsia="Times New Roman" w:cs="Calibri"/>
          <w:szCs w:val="20"/>
          <w:lang w:val="en-US" w:eastAsia="ru-RU"/>
        </w:rPr>
        <w:t>2.7. Deterministic and probabilistic safety assessments must involve taking into account external impacts of natural and human-induced origin. At deterministic assessment of design basis accidents, within initiating events, natural external impacts must be considered having an estimated probability of occurrence in a one-year interval 10</w:t>
      </w:r>
      <w:r>
        <w:rPr>
          <w:rFonts w:eastAsia="Times New Roman" w:cs="Calibri"/>
          <w:szCs w:val="20"/>
          <w:vertAlign w:val="superscript"/>
          <w:lang w:val="en-US" w:eastAsia="ru-RU"/>
        </w:rPr>
        <w:t>-4</w:t>
      </w:r>
      <w:r>
        <w:rPr>
          <w:rFonts w:eastAsia="Times New Roman" w:cs="Calibri"/>
          <w:szCs w:val="20"/>
          <w:lang w:val="en-US" w:eastAsia="ru-RU"/>
        </w:rPr>
        <w:t xml:space="preserve"> or above and external human-induced impacts with an estimated probability of occurrence in a one-year interval 10</w:t>
      </w:r>
      <w:r>
        <w:rPr>
          <w:rFonts w:eastAsia="Times New Roman" w:cs="Calibri"/>
          <w:szCs w:val="20"/>
          <w:vertAlign w:val="superscript"/>
          <w:lang w:val="en-US" w:eastAsia="ru-RU"/>
        </w:rPr>
        <w:t>-6</w:t>
      </w:r>
      <w:r>
        <w:rPr>
          <w:rFonts w:eastAsia="Times New Roman" w:cs="Calibri"/>
          <w:szCs w:val="20"/>
          <w:lang w:val="en-US" w:eastAsia="ru-RU"/>
        </w:rPr>
        <w:t xml:space="preserve"> or abov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8. The nuclear facility project must involve analysis of beyond design basis accidents caused by external impacts of an intensity exceeding the intensity of impacts considered in the nuclear facility project, as well as combinations of the above impact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9. Information on interdependent processes, phenomena and factors of natural and human-induced origin detected in the course of engineering surveys and studies shall be specified in the nuclear facility project. A tentative list of interdependent processes, phenomena and factors of natural and human-induced origin is presented in appendix 4 hereto. Presence or absence of such processes, phenomena and factors shall be substantiated. In case of the presence of interdependent or mutually conditioned processes, phenomena and factors of natural and human-induced origin, analysis of their impact of the NPP safety must be performed.</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10. Assessment of resistance of the nuclear facility buildings, structures, systems (components) under external impacts in the nuclear facility project must be exercised based on a conservative approach.</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11. The nuclear facility project must provide for systems for automatic or automated registration of intensity of external impacts affecting the nuclear facility safe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12. For nuclear installations, for which designed external impacts of hazard degree I with a dynamic nature of implementation are adopted in the project, the nuclear facility project must provide a system of seismometric control and signaling related to the automated shutdown system of the nuclear installati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13. Automatic shutdown systems of nuclear installations must perform their designated functions in cases where reference levels of external impact intensity with a dynamic nature of their implementation are exceeded at places of installation of sensors (indicators) for registration of external impacts. At the same time, measures must be taken to identify and establish the type of external impacts and measures for preventing false actuation of automated shutdown system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14. The nuclear facility shall be shutdown automatically or manually in case of a dynamic natural or human induced external event on the nuclear facility site (earthquake, external explosion and aircraft crash) when the reference levels of external event intensity, adopted in the design, are exceeded. Numeric values of parameters adopted as reference levels shall be justified in the design and referenced in the nuclear facility safety analysis report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15. If a natural or human induced dynamic process, phenomenon or factor with intensity corresponding to Hazard Degree I or II has occurred at the nuclear facility site the surveys and analysis of conditions of nuclear facility buildings, structures, systems and components shall be carried out to assess the possibility of their further safe operation.</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jc w:val="center"/>
        <w:outlineLvl w:val="1"/>
        <w:rPr>
          <w:rFonts w:eastAsia="Times New Roman" w:cs="Calibri"/>
          <w:b/>
          <w:b/>
          <w:szCs w:val="20"/>
          <w:lang w:val="en-US" w:eastAsia="ru-RU"/>
        </w:rPr>
      </w:pPr>
      <w:r>
        <w:rPr>
          <w:rFonts w:eastAsia="Times New Roman" w:cs="Calibri"/>
          <w:b/>
          <w:szCs w:val="20"/>
          <w:lang w:val="en-US" w:eastAsia="ru-RU"/>
        </w:rPr>
        <w:t>III. Requirements to identification and assesment of paremeters of external</w:t>
      </w:r>
    </w:p>
    <w:p>
      <w:pPr>
        <w:pStyle w:val="Normal"/>
        <w:widowControl w:val="false"/>
        <w:autoSpaceDE w:val="false"/>
        <w:spacing w:lineRule="auto" w:line="240" w:before="0" w:after="0"/>
        <w:jc w:val="center"/>
        <w:rPr/>
      </w:pPr>
      <w:r>
        <w:rPr>
          <w:rFonts w:eastAsia="Times New Roman" w:cs="Calibri"/>
          <w:b/>
          <w:szCs w:val="20"/>
          <w:lang w:val="en-US" w:eastAsia="ru-RU"/>
        </w:rPr>
        <w:t>impacts and accounting of the same in the project</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p>
      <w:pPr>
        <w:pStyle w:val="Normal"/>
        <w:widowControl w:val="false"/>
        <w:autoSpaceDE w:val="false"/>
        <w:spacing w:lineRule="auto" w:line="240" w:before="0" w:after="0"/>
        <w:ind w:firstLine="540"/>
        <w:jc w:val="both"/>
        <w:rPr/>
      </w:pPr>
      <w:r>
        <w:rPr>
          <w:rFonts w:eastAsia="Times New Roman" w:cs="Calibri"/>
          <w:szCs w:val="20"/>
          <w:lang w:val="en-US" w:eastAsia="ru-RU"/>
        </w:rPr>
        <w:t>3.1. At engineering surveys and studies in the area of arrangement of nuclear facility and on the nuclear facility site, external impacts must be accounted and identified based on information on the position of the source of external impact, its intensity and probability of occurrenc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Information sources for detection and identification of external processes, phenomena and factors of natural and human-induced origin are presented in Appendix 5 hereto. The list of the main parameters of external impacts, processes, phenomena and factors of natural and human-induced origin considered in the nuclear facility project is presented in appendix 6 hereto.</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3.2. The nuclear facility project must consider results of engineering surveys and studies in the nuclear facility deployment area and on the nuclear facility site that contain information on parameters of processes, phenomena and factors of natural and human-induced origin, subject to:</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level of exploration of the nuclear facility deployment area and the nuclear facility sit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layout and conditions of deployment of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ime of construction of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ime of operation and decommissioning of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3.3. The scope and composition of engineering surveys and studies of the nuclear facility deployment area and the nuclear facility site must be sufficient for:</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detection of external impacts affecting the safety of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identification of the maximum values of intensity of external impacts, the probability of their occurrence, the safe distance from sources of external impacts to the nuclear facility sit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stablishing the hazard class of external impacts and the nuclear facility site clas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aking into account interrelations between external impacts and forecasdt of their development at construction, operation and decommissioning of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Results of engineering surveys and studies of the nuclear facility deployment area and the nuclear facility site must be considered in the nuclear facility SAR and updated based on results of monitorin of parameters of processes, phenomena and factors of natural and human-induced nature at construciton, operation and decommissioning of NP in accordance with the monitoring program.</w:t>
      </w:r>
    </w:p>
    <w:p>
      <w:pPr>
        <w:pStyle w:val="Normal"/>
        <w:widowControl w:val="false"/>
        <w:autoSpaceDE w:val="false"/>
        <w:spacing w:lineRule="auto" w:line="240" w:before="220" w:after="0"/>
        <w:ind w:firstLine="540"/>
        <w:jc w:val="both"/>
        <w:rPr>
          <w:rFonts w:eastAsia="Times New Roman" w:cs="Calibri"/>
          <w:szCs w:val="20"/>
          <w:lang w:val="en-US" w:eastAsia="ru-RU"/>
        </w:rPr>
      </w:pPr>
      <w:bookmarkStart w:id="1" w:name="P140"/>
      <w:bookmarkEnd w:id="1"/>
      <w:r>
        <w:rPr>
          <w:rFonts w:eastAsia="Times New Roman" w:cs="Calibri"/>
          <w:szCs w:val="20"/>
          <w:lang w:val="en-US" w:eastAsia="ru-RU"/>
        </w:rPr>
        <w:t>3.4. For each external impact considered in the nuclear facility project, there must be prepared a separate list of the nuclear facility project, structures, systems and components subject to analysis of resistance to this external impac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he list must include the nuclear facility project, structures, systems and components, whose damage as a result of external impact can result in a failure of the  nuclear facility safety-related systems and component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3.5. Analyses of resistance of the nuclear facility project, structures, systems (components) entered on the list must be performed for each independent external impact and with consideration of its possible mutually conditioned combination and interaction with other external impacts adopted in the project.</w:t>
      </w:r>
    </w:p>
    <w:p>
      <w:pPr>
        <w:pStyle w:val="Normal"/>
        <w:widowControl w:val="false"/>
        <w:autoSpaceDE w:val="false"/>
        <w:spacing w:lineRule="auto" w:line="240" w:before="220" w:after="0"/>
        <w:ind w:firstLine="540"/>
        <w:jc w:val="both"/>
        <w:rPr/>
      </w:pPr>
      <w:r>
        <w:rPr>
          <w:rFonts w:eastAsia="Times New Roman" w:cs="Calibri"/>
          <w:szCs w:val="20"/>
          <w:lang w:val="en-US" w:eastAsia="ru-RU"/>
        </w:rPr>
        <w:t>3.6. Designed limits of resistance under loads from external impacts including loads from effects of their mutually conditioned combination and interaction must be established and substantiated in the nuclear facility project for the nuclear facility project, structures, systems (components) entered on the list. Designed criteria of resistance of the nuclear facility project, structures, systems (components) must be substantiated with theoretical and experimental methods, with consideration of engineering and layout solutions, the accounting of operation of the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bookmarkStart w:id="2" w:name="P144"/>
      <w:bookmarkEnd w:id="2"/>
      <w:r>
        <w:rPr>
          <w:rFonts w:eastAsia="Times New Roman" w:cs="Calibri"/>
          <w:szCs w:val="20"/>
          <w:lang w:val="en-US" w:eastAsia="ru-RU"/>
        </w:rPr>
        <w:t>3.7. The results of analysis of resistance of the nuclear facility project, structures, systems and components according to the list mentioned in p. 3.4 hereof must contain substantiations of non-exceeding designed limit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relative and absolute deformations of construction structur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ubsidence and tilting of buildings and structures with consideration of current-day crust (surface) displacements on the deployment sit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hermal and corrosion resistance of material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trength and durab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ightness and impermeability (gas-, dust- and smoke-impermeability) of internal volumes of buildings and structur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construction structures, systems (components) characterizing operab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fire resistanc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he list of analyzed designed limits and the scope of performed analyses is substantiated in the nuclear facility projec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he logical chart of the procedure for the  nuclear facility safety analysis at natural and human-induced impacts is presented in appendix 7 hereto.</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3.8. Analysis of resistance of buildings, structures, systems (components) must be performed with using approved analysis and calculation methods, and with attested software tool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3.9. For each newly designed  nuclear facility, the safety must be ensured subject to:</w:t>
      </w:r>
    </w:p>
    <w:p>
      <w:pPr>
        <w:pStyle w:val="Normal"/>
        <w:widowControl w:val="false"/>
        <w:autoSpaceDE w:val="false"/>
        <w:spacing w:lineRule="auto" w:line="240" w:before="220" w:after="0"/>
        <w:ind w:firstLine="540"/>
        <w:jc w:val="both"/>
        <w:rPr/>
      </w:pPr>
      <w:r>
        <w:rPr>
          <w:rFonts w:eastAsia="Times New Roman" w:cs="Calibri"/>
          <w:szCs w:val="20"/>
          <w:lang w:val="en-US" w:eastAsia="ru-RU"/>
        </w:rPr>
        <w:t>maximum horizontal accelerations a</w:t>
      </w:r>
      <w:r>
        <w:rPr>
          <w:rFonts w:eastAsia="Times New Roman" w:cs="Calibri"/>
          <w:szCs w:val="20"/>
          <w:vertAlign w:val="subscript"/>
          <w:lang w:val="en-US" w:eastAsia="ru-RU"/>
        </w:rPr>
        <w:t>max</w:t>
      </w:r>
      <w:r>
        <w:rPr>
          <w:rFonts w:eastAsia="Times New Roman" w:cs="Calibri"/>
          <w:szCs w:val="20"/>
          <w:lang w:val="en-US" w:eastAsia="ru-RU"/>
        </w:rPr>
        <w:t xml:space="preserve"> at least 0.1 g at the level of free surface of the site ground;</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SW loads on the  nuclear facility systems and components subjected to impact of ASW, with the frontal pressure at least 10 kPa, with the compression phase time within 1 sec;</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nsuring fire resistance not below class I for buildings, structures and fire compartments containing safety systems (component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tability of the localizing system protective structures to local impact loads produced by crash of aircraft and other missiles, which are equal to and not less than, in the contact area, the impact loads produced by crash of a light airplane (5 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patial physical separation of channels of safety system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jc w:val="center"/>
        <w:outlineLvl w:val="1"/>
        <w:rPr>
          <w:rFonts w:eastAsia="Times New Roman" w:cs="Calibri"/>
          <w:b/>
          <w:b/>
          <w:szCs w:val="20"/>
          <w:lang w:val="en-US" w:eastAsia="ru-RU"/>
        </w:rPr>
      </w:pPr>
      <w:r>
        <w:rPr>
          <w:rFonts w:eastAsia="Times New Roman" w:cs="Calibri"/>
          <w:b/>
          <w:szCs w:val="20"/>
          <w:lang w:val="en-US" w:eastAsia="ru-RU"/>
        </w:rPr>
        <w:t>IV. Requirements to engineering protection of the nuclear</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facility</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p>
      <w:pPr>
        <w:pStyle w:val="Normal"/>
        <w:widowControl w:val="false"/>
        <w:autoSpaceDE w:val="false"/>
        <w:spacing w:lineRule="auto" w:line="240" w:before="0" w:after="0"/>
        <w:ind w:firstLine="540"/>
        <w:jc w:val="both"/>
        <w:rPr>
          <w:rFonts w:eastAsia="Times New Roman" w:cs="Calibri"/>
          <w:szCs w:val="20"/>
          <w:lang w:val="en-US" w:eastAsia="ru-RU"/>
        </w:rPr>
      </w:pPr>
      <w:r>
        <w:rPr>
          <w:rFonts w:eastAsia="Times New Roman" w:cs="Calibri"/>
          <w:szCs w:val="20"/>
          <w:lang w:val="en-US" w:eastAsia="ru-RU"/>
        </w:rPr>
        <w:t>4.1. The nuclear facility project must provide for organizational and technical measures for engineering protection, prevention and mitigation of adverse consequences of external natural and human-induced impacts of hazard classes I and II, subject to scenarios of their development and interrelation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t places of possible manifestations of external impacts of hazard degrees I and II in the area of the nuclear facility deployment and on the nuclear facility site, measures must be implemented for preventing temporary obstacles (landslides, avalanches, inundations, sinkholes, tectonic faults) on evacuation routes, and alternative escape routes must be provided.</w:t>
      </w:r>
    </w:p>
    <w:p>
      <w:pPr>
        <w:pStyle w:val="Normal"/>
        <w:widowControl w:val="false"/>
        <w:autoSpaceDE w:val="false"/>
        <w:spacing w:lineRule="auto" w:line="240" w:before="220" w:after="0"/>
        <w:ind w:firstLine="540"/>
        <w:jc w:val="both"/>
        <w:rPr/>
      </w:pPr>
      <w:r>
        <w:rPr>
          <w:rFonts w:eastAsia="Times New Roman" w:cs="Calibri"/>
          <w:szCs w:val="20"/>
          <w:lang w:val="en-US" w:eastAsia="ru-RU"/>
        </w:rPr>
        <w:t>4.2. Organizational and technical measures for engineering protection of  nuclear facility from external impacts must be substantiated in the nuclear facility project. Technical measures for engineering protection of  nuclear facility must be taken subject to the accounting of their application and the accounting of analysis of consequences of high intensity exetrnal impacts that took place in the past. The sufficiency of adopted technical solutions for engineering protection of  nuclear facility must be substantiated in the nuclear facility project subject to the maximum values of parameters of external impacts considered in the nuclear facility project with theoretical methods and tests of the nuclear facility project, structures, systems (components), as well as with consideration of the previous accounting of operati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he list of organizational and technical measures for engineering protection of  nuclear facility from external impacts substantiated in the nuclear facility project must be presented in the  nuclear facility SAR. A tentative list of organizational and technical measures for engineering protection of  nuclear facility from external impacts is given in Appendix 8 hereto.</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jc w:val="center"/>
        <w:outlineLvl w:val="1"/>
        <w:rPr/>
      </w:pPr>
      <w:r>
        <w:rPr>
          <w:rFonts w:eastAsia="Times New Roman" w:cs="Calibri"/>
          <w:b/>
          <w:szCs w:val="20"/>
          <w:lang w:val="en-US" w:eastAsia="ru-RU"/>
        </w:rPr>
        <w:t>V. Requirements to accounting of external impacts at operation</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and decommissioning (closure) of the nuclear</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facility</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p>
      <w:pPr>
        <w:pStyle w:val="Normal"/>
        <w:widowControl w:val="false"/>
        <w:autoSpaceDE w:val="false"/>
        <w:spacing w:lineRule="auto" w:line="240" w:before="0" w:after="0"/>
        <w:ind w:firstLine="540"/>
        <w:jc w:val="both"/>
        <w:rPr>
          <w:rFonts w:eastAsia="Times New Roman" w:cs="Calibri"/>
          <w:szCs w:val="20"/>
          <w:lang w:val="en-US" w:eastAsia="ru-RU"/>
        </w:rPr>
      </w:pPr>
      <w:r>
        <w:rPr>
          <w:rFonts w:eastAsia="Times New Roman" w:cs="Calibri"/>
          <w:szCs w:val="20"/>
          <w:lang w:val="en-US" w:eastAsia="ru-RU"/>
        </w:rPr>
        <w:t>5.1. For ensuring the safety in the course of commissioning of the  nuclear facility, dynamic characteristics (fading and natural vibration frequencies) of safety-related systems and components (except for buildings and structures) must be determined. The composition and scope of experimental determination of dynamic characteristics of safety-related systems and components must be established and substantiated in the nuclear facility projec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5.2. For  nuclear facilities in operation the dynamic characteristics of safety-related systems and components shall be determined by calculations and then verified by studies or tests when operated at a  nuclear facility that has been shut down and brought into safe state (for example, during a scheduled outage of a  nuclear facility). Data on the updated dynamic characteristics of the  nuclear facility components (systems and components) shall be used in the  nuclear facility safety analyses and reflected in the relevant safety analysis report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5.3. Technical measures for protection of safety-related nuclear facility project, structures, systems (components) from external impacts must be developed in the project, implemented at the stage of construction and fulfilled at operation and decommissioning (closure) of the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5.4. In the  nuclear facility decommissioning (closure) project, measures must be provided for ensuring resistance of buildings, structures, construction structures, systems and components of  nuclear facility subject to parameters of external impacts forecast at the stage of decomissioning (closure) of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5.5. For assessment of possibility of further safe operation of a nuclear facility after implementation on the site of an external impact of hazard degree I or II, examination must be performed of the condition of the nuclear facility project, structures, systems and components, and the examination results must be analyzed.</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5.6. At operation and decommissioning (closure) of a nuclear facility, monitoring of processes, phenomena and factors of natural and human-induced origin must be exercised by means of:</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ssessment and forecasting of technical condition of safety-related buildings, structures, construction structures, including assessments and forecasts of tilting and subsidence of these building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periodic inspections and tests of protective features (seismic insulation, isolators, etc.), fire protection systems and bunds on the nuclear facility sit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jc w:val="center"/>
        <w:outlineLvl w:val="1"/>
        <w:rPr>
          <w:rFonts w:eastAsia="Times New Roman" w:cs="Calibri"/>
          <w:b/>
          <w:b/>
          <w:szCs w:val="20"/>
          <w:lang w:val="en-US" w:eastAsia="ru-RU"/>
        </w:rPr>
      </w:pPr>
      <w:r>
        <w:rPr>
          <w:rFonts w:eastAsia="Times New Roman" w:cs="Calibri"/>
          <w:b/>
          <w:szCs w:val="20"/>
          <w:lang w:val="en-US" w:eastAsia="ru-RU"/>
        </w:rPr>
        <w:t>VI. Requirements to monitoring of external impacts</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p>
      <w:pPr>
        <w:pStyle w:val="Normal"/>
        <w:widowControl w:val="false"/>
        <w:autoSpaceDE w:val="false"/>
        <w:spacing w:lineRule="auto" w:line="240" w:before="0" w:after="0"/>
        <w:ind w:firstLine="540"/>
        <w:jc w:val="both"/>
        <w:rPr>
          <w:rFonts w:eastAsia="Times New Roman" w:cs="Calibri"/>
          <w:szCs w:val="20"/>
          <w:lang w:val="en-US" w:eastAsia="ru-RU"/>
        </w:rPr>
      </w:pPr>
      <w:r>
        <w:rPr>
          <w:rFonts w:eastAsia="Times New Roman" w:cs="Calibri"/>
          <w:szCs w:val="20"/>
          <w:lang w:val="en-US" w:eastAsia="ru-RU"/>
        </w:rPr>
        <w:t>6.1. In the area and on the site of nuclear facility, from the beginning of construction of the nuclear facility, during its operation and decommissioning (closure), monitoring must be exercised of parameters of natural processes, phenomena and factors, as well as periodic control of parameters of external impacts of human-induced origin, the condition of foundations, construction structures and engineering support system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6.2. Monitoring of parameters of processes, phenomena and factors of natural and human-induced origin must be exercised subject to data of global and uniform national monitoring systems in effect in the Russian Federation, and include the following types of monitoring:</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radiati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meteorological;</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erological;</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hydrological;</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hydrogeological;</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geotechnical monitoring of foundation grounds including observations of tilting and subsidence of nuclear facility project and structur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eismological;</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 xml:space="preserve">geodynamic monitoring of current-day earth surface motions; </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period control of parameters of external human-induced impact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6.3. The scope and composition of external natural impacts as well systems of monitoring and control of human-induced impacts required for fulfillment of the same, must be established and substantiated in the nuclear facility project, subject to results of engineering surveys and studies, within which regime observations of parameters of processes, phenomena and factors of natural and human-induced origin are fulfilled.</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6.4. If Hazard Degree I and II natural processes and phenomena may occur at the nuclear facility site, the systems for monitoring of their parameters shall be operable before commissioning of the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6.5. The monitoring systems shall perform the designated functions in accordance with design requirements during the entire life of the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6.6. Information on natural and human-induced external impacts must be updated all across the stages of the nuclear facility lifecycle and be presented in the nuclear facility SAR, in particular, at periodic nuclear facility safety assessmen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6.7. For monitoring of parameters of processes, phenomena and factors of natural and human-induced origin, measuring means and systems of an approved type that have passed verification must be used. Results of measurements must be expressed in units of values approved for use in the Russian Federation. Measuring means and systems for monitoring and periodic inspection of parameters of processes, phenomena and factors must be subjected to verifications. The verification frequency must be established in the design documentation of the monitoring and periodic inspection systems and must be sufficient to ensure their fail-free operation between verification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6.8. The results of monitoring of natural processes and phenomena must be used jointly with data of state monitoring systems that are available in the Russian Federation and located in the nuclear facility deployment area.</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val="en-US" w:eastAsia="ru-RU"/>
        </w:rPr>
      </w:pPr>
      <w:r>
        <w:rPr>
          <w:rFonts w:eastAsia="Times New Roman" w:cs="Calibri"/>
          <w:szCs w:val="20"/>
          <w:lang w:val="en-US" w:eastAsia="ru-RU"/>
        </w:rPr>
        <w:t>Appendix 1</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to federal rules and regulations</w:t>
      </w:r>
    </w:p>
    <w:p>
      <w:pPr>
        <w:pStyle w:val="Normal"/>
        <w:widowControl w:val="false"/>
        <w:autoSpaceDE w:val="false"/>
        <w:spacing w:lineRule="auto" w:line="240" w:before="0" w:after="0"/>
        <w:jc w:val="right"/>
        <w:rPr/>
      </w:pPr>
      <w:r>
        <w:rPr>
          <w:rFonts w:eastAsia="Times New Roman" w:cs="Calibri"/>
          <w:szCs w:val="20"/>
          <w:lang w:val="en-US" w:eastAsia="ru-RU"/>
        </w:rPr>
        <w:t>in the field of nuclear energy use</w:t>
      </w:r>
    </w:p>
    <w:p>
      <w:pPr>
        <w:pStyle w:val="Normal"/>
        <w:widowControl w:val="false"/>
        <w:autoSpaceDE w:val="false"/>
        <w:spacing w:lineRule="auto" w:line="240" w:before="0" w:after="0"/>
        <w:jc w:val="right"/>
        <w:rPr/>
      </w:pPr>
      <w:r>
        <w:rPr>
          <w:rFonts w:eastAsia="Times New Roman" w:cs="Calibri"/>
          <w:szCs w:val="20"/>
          <w:lang w:val="en-US" w:eastAsia="ru-RU"/>
        </w:rPr>
        <w:t>"</w:t>
      </w:r>
      <w:r>
        <w:rPr>
          <w:lang w:val="en-US"/>
        </w:rPr>
        <w:t>A</w:t>
      </w:r>
      <w:r>
        <w:rPr>
          <w:rFonts w:eastAsia="Times New Roman" w:cs="Calibri"/>
          <w:szCs w:val="20"/>
          <w:lang w:val="en-US" w:eastAsia="ru-RU"/>
        </w:rPr>
        <w:t>ccounting of external impact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of natural and human-induced origin on nuclear</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nuclear facilitie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approved by Order of the Feder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Environment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Industrial and Nuclear Supervision Service</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dated 30 November 2017 No. 514</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center"/>
        <w:rPr>
          <w:rFonts w:eastAsia="Times New Roman" w:cs="Calibri"/>
          <w:b/>
          <w:b/>
          <w:szCs w:val="20"/>
          <w:lang w:val="en-US" w:eastAsia="ru-RU"/>
        </w:rPr>
      </w:pPr>
      <w:bookmarkStart w:id="3" w:name="P218"/>
      <w:bookmarkEnd w:id="3"/>
      <w:r>
        <w:rPr>
          <w:rFonts w:eastAsia="Times New Roman" w:cs="Calibri"/>
          <w:b/>
          <w:szCs w:val="20"/>
          <w:lang w:val="en-US" w:eastAsia="ru-RU"/>
        </w:rPr>
        <w:t>ABBREVIATIONS</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tbl>
      <w:tblPr>
        <w:tblW w:w="9073" w:type="dxa"/>
        <w:jc w:val="left"/>
        <w:tblInd w:w="0" w:type="dxa"/>
        <w:tblLayout w:type="fixed"/>
        <w:tblCellMar>
          <w:top w:w="102" w:type="dxa"/>
          <w:left w:w="62" w:type="dxa"/>
          <w:bottom w:w="102" w:type="dxa"/>
          <w:right w:w="62" w:type="dxa"/>
        </w:tblCellMar>
      </w:tblPr>
      <w:tblGrid>
        <w:gridCol w:w="1420"/>
        <w:gridCol w:w="510"/>
        <w:gridCol w:w="7143"/>
      </w:tblGrid>
      <w:tr>
        <w:trPr/>
        <w:tc>
          <w:tcPr>
            <w:tcW w:w="1420"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NPP</w:t>
            </w:r>
          </w:p>
        </w:tc>
        <w:tc>
          <w:tcPr>
            <w:tcW w:w="510" w:type="dxa"/>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w:t>
            </w:r>
          </w:p>
        </w:tc>
        <w:tc>
          <w:tcPr>
            <w:tcW w:w="7143"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nuclear power plant</w:t>
            </w:r>
          </w:p>
        </w:tc>
      </w:tr>
      <w:tr>
        <w:trPr/>
        <w:tc>
          <w:tcPr>
            <w:tcW w:w="1420"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PSA</w:t>
            </w:r>
          </w:p>
        </w:tc>
        <w:tc>
          <w:tcPr>
            <w:tcW w:w="510" w:type="dxa"/>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w:t>
            </w:r>
          </w:p>
        </w:tc>
        <w:tc>
          <w:tcPr>
            <w:tcW w:w="7143"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probabilistic safety assessment</w:t>
            </w:r>
          </w:p>
        </w:tc>
      </w:tr>
      <w:tr>
        <w:trPr/>
        <w:tc>
          <w:tcPr>
            <w:tcW w:w="1420"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SW</w:t>
            </w:r>
          </w:p>
        </w:tc>
        <w:tc>
          <w:tcPr>
            <w:tcW w:w="510" w:type="dxa"/>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w:t>
            </w:r>
          </w:p>
        </w:tc>
        <w:tc>
          <w:tcPr>
            <w:tcW w:w="7143"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ir shock wave</w:t>
            </w:r>
          </w:p>
        </w:tc>
      </w:tr>
      <w:tr>
        <w:trPr/>
        <w:tc>
          <w:tcPr>
            <w:tcW w:w="1420"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SSE</w:t>
            </w:r>
          </w:p>
        </w:tc>
        <w:tc>
          <w:tcPr>
            <w:tcW w:w="510" w:type="dxa"/>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w:t>
            </w:r>
          </w:p>
        </w:tc>
        <w:tc>
          <w:tcPr>
            <w:tcW w:w="7143"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aximal safe shutdown earthquake</w:t>
            </w:r>
          </w:p>
        </w:tc>
      </w:tr>
      <w:tr>
        <w:trPr/>
        <w:tc>
          <w:tcPr>
            <w:tcW w:w="1420"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SK-64</w:t>
            </w:r>
          </w:p>
        </w:tc>
        <w:tc>
          <w:tcPr>
            <w:tcW w:w="510" w:type="dxa"/>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w:t>
            </w:r>
          </w:p>
        </w:tc>
        <w:tc>
          <w:tcPr>
            <w:tcW w:w="7143"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edvedev–Sponheuer–Karnik seismic intensity scale</w:t>
            </w:r>
          </w:p>
        </w:tc>
      </w:tr>
      <w:tr>
        <w:trPr/>
        <w:tc>
          <w:tcPr>
            <w:tcW w:w="1420"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NF</w:t>
            </w:r>
          </w:p>
        </w:tc>
        <w:tc>
          <w:tcPr>
            <w:tcW w:w="510" w:type="dxa"/>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w:t>
            </w:r>
          </w:p>
        </w:tc>
        <w:tc>
          <w:tcPr>
            <w:tcW w:w="7143"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nuclear facility</w:t>
            </w:r>
          </w:p>
        </w:tc>
      </w:tr>
      <w:tr>
        <w:trPr/>
        <w:tc>
          <w:tcPr>
            <w:tcW w:w="1420"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AR</w:t>
            </w:r>
          </w:p>
        </w:tc>
        <w:tc>
          <w:tcPr>
            <w:tcW w:w="510" w:type="dxa"/>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w:t>
            </w:r>
          </w:p>
        </w:tc>
        <w:tc>
          <w:tcPr>
            <w:tcW w:w="7143"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afety analysis report</w:t>
            </w:r>
          </w:p>
        </w:tc>
      </w:tr>
      <w:tr>
        <w:trPr/>
        <w:tc>
          <w:tcPr>
            <w:tcW w:w="1420"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w:t>
            </w:r>
            <w:r>
              <w:rPr>
                <w:rFonts w:eastAsia="Times New Roman" w:cs="Calibri"/>
                <w:szCs w:val="20"/>
                <w:vertAlign w:val="subscript"/>
                <w:lang w:val="en-US" w:eastAsia="ru-RU"/>
              </w:rPr>
              <w:t>max</w:t>
            </w:r>
          </w:p>
        </w:tc>
        <w:tc>
          <w:tcPr>
            <w:tcW w:w="510" w:type="dxa"/>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w:t>
            </w:r>
          </w:p>
        </w:tc>
        <w:tc>
          <w:tcPr>
            <w:tcW w:w="7143" w:type="dxa"/>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aximum acceleration of ground on free surface</w:t>
            </w:r>
          </w:p>
        </w:tc>
      </w:tr>
    </w:tbl>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val="en-US" w:eastAsia="ru-RU"/>
        </w:rPr>
      </w:pPr>
      <w:r>
        <w:rPr>
          <w:rFonts w:eastAsia="Times New Roman" w:cs="Calibri"/>
          <w:szCs w:val="20"/>
          <w:lang w:val="en-US" w:eastAsia="ru-RU"/>
        </w:rPr>
        <w:t>Appendix 2</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to federal rules and regulations</w:t>
      </w:r>
    </w:p>
    <w:p>
      <w:pPr>
        <w:pStyle w:val="Normal"/>
        <w:widowControl w:val="false"/>
        <w:autoSpaceDE w:val="false"/>
        <w:spacing w:lineRule="auto" w:line="240" w:before="0" w:after="0"/>
        <w:jc w:val="right"/>
        <w:rPr/>
      </w:pPr>
      <w:r>
        <w:rPr>
          <w:rFonts w:eastAsia="Times New Roman" w:cs="Calibri"/>
          <w:szCs w:val="20"/>
          <w:lang w:val="en-US" w:eastAsia="ru-RU"/>
        </w:rPr>
        <w:t>in the field of nuclear energy use</w:t>
      </w:r>
    </w:p>
    <w:p>
      <w:pPr>
        <w:pStyle w:val="Normal"/>
        <w:widowControl w:val="false"/>
        <w:autoSpaceDE w:val="false"/>
        <w:spacing w:lineRule="auto" w:line="240" w:before="0" w:after="0"/>
        <w:jc w:val="right"/>
        <w:rPr/>
      </w:pPr>
      <w:r>
        <w:rPr>
          <w:rFonts w:eastAsia="Times New Roman" w:cs="Calibri"/>
          <w:szCs w:val="20"/>
          <w:lang w:val="en-US" w:eastAsia="ru-RU"/>
        </w:rPr>
        <w:t>"</w:t>
      </w:r>
      <w:r>
        <w:rPr>
          <w:lang w:val="en-US"/>
        </w:rPr>
        <w:t>A</w:t>
      </w:r>
      <w:r>
        <w:rPr>
          <w:rFonts w:eastAsia="Times New Roman" w:cs="Calibri"/>
          <w:szCs w:val="20"/>
          <w:lang w:val="en-US" w:eastAsia="ru-RU"/>
        </w:rPr>
        <w:t>ccounting of external impact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of natural and human-induced origin on nuclear</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nuclear facilitie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approved by Order of the Feder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Environment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Industrial and Nuclear Supervision Service</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dated 30 November 2017 No. 514</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center"/>
        <w:rPr>
          <w:rFonts w:eastAsia="Times New Roman" w:cs="Calibri"/>
          <w:b/>
          <w:b/>
          <w:szCs w:val="20"/>
          <w:lang w:val="en-US" w:eastAsia="ru-RU"/>
        </w:rPr>
      </w:pPr>
      <w:bookmarkStart w:id="4" w:name="P263"/>
      <w:bookmarkEnd w:id="4"/>
      <w:r>
        <w:rPr>
          <w:rFonts w:eastAsia="Times New Roman" w:cs="Calibri"/>
          <w:b/>
          <w:szCs w:val="20"/>
          <w:lang w:val="en-US" w:eastAsia="ru-RU"/>
        </w:rPr>
        <w:t>TERMS AND DEFINITIONS</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p>
      <w:pPr>
        <w:pStyle w:val="Normal"/>
        <w:widowControl w:val="false"/>
        <w:autoSpaceDE w:val="false"/>
        <w:spacing w:lineRule="auto" w:line="240" w:before="0" w:after="0"/>
        <w:ind w:firstLine="540"/>
        <w:jc w:val="both"/>
        <w:rPr>
          <w:rFonts w:eastAsia="Times New Roman" w:cs="Calibri"/>
          <w:szCs w:val="20"/>
          <w:lang w:val="en-US" w:eastAsia="ru-RU"/>
        </w:rPr>
      </w:pPr>
      <w:r>
        <w:rPr>
          <w:rFonts w:eastAsia="Times New Roman" w:cs="Calibri"/>
          <w:szCs w:val="20"/>
          <w:lang w:val="en-US" w:eastAsia="ru-RU"/>
        </w:rPr>
        <w:t>1. Biological phenomena are phenomena occurring in wildlife and characterized by rhytm and periodic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 Natural impact  means an impact caused by natural phenomena, processes and factors that is external with regard to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3. Human-induced impact means an impact external with regard to the nuclear facility, caused by human activities directly or as a result of using equipment and technologies at facilities located both within and beyond the nuclear facility site. &lt;*&g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lt;*&gt; Examples of sources located within the limits of the nuclear facility site are the NPP power units with regard to other power units of the same multi-unit NPP, or offsite equipment of the NPP with regard to the NPP power uni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ind w:firstLine="540"/>
        <w:jc w:val="both"/>
        <w:rPr>
          <w:rFonts w:eastAsia="Times New Roman" w:cs="Calibri"/>
          <w:szCs w:val="20"/>
          <w:lang w:val="en-US" w:eastAsia="ru-RU"/>
        </w:rPr>
      </w:pPr>
      <w:r>
        <w:rPr>
          <w:rFonts w:eastAsia="Times New Roman" w:cs="Calibri"/>
          <w:szCs w:val="20"/>
          <w:lang w:val="en-US" w:eastAsia="ru-RU"/>
        </w:rPr>
        <w:t>4. Gradient of rate of tectonic motions is a change in the amplitude of tectonic displacement of marking surface on a unit of distance in a unit of tim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5. Hail hazard of territory is a characteristic of territory that is determined by the frequency of hail events, areas covered by hail, extent of damage and losses caused by hail.</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6. Beyond design basis accident is an accident caused by initiating events not considered for design basis accidents or accompanied by additional failures of safety system components as compared to design basis accidents in excess of a single failure and implementation of erroneous decisions of employees (personnel).</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7. Engineering protection of a nuclear facility is a set of technical and organizational measures to protect the nuclear facility project, structures, systems, components and employees (personnel), prevention of accidents resulting in releases of radionuclides into the atmosphere and/or discharges of radionuclides into the environment, prevention or mitigation of social and economic losses under external natural and/or human-induced impact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8. Current-day crust motions are motions of the Earth crust that have been occurring in neogen-quaternary period of geological development of the Earth.</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9.The nuclear facility site is a territory within a guarded perimeter accommodating the nuclear facility project and structur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10. Fire due to external causes is a fire that broke out beyond the nuclear facility limits, which can result in external impact on the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11. Sinkhole is subsidence of the ground surface as a result of variation in properties of the Earth crust rock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12. Dust (sand) storm is a variety of dry hot wind characterized by strong wind that carries huge masses of soil and sand particles over long distanc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13. Safe distance is taking a source of hazard away from the nuclear facility, beyond the limits of which one may ignore effects of this source of external effects of natural or human-induced origin on the nuclear facility safe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14. The nuclear facility deployment area is a territory including the nuclear facility site, where phenomena, processes and factors of natural and human-induced origin that can affect the nuclear facility safety are possibl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15. Resistance (stability) of a system (component) under external impacts is the capacity of the system (component) to perform functions related to ensuring the nuclear facility safety under natural and/or human-induced external impacts considered in the nuclear facility project (seismic resistance, vibration resistance, corrosion resistanc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val="en-US" w:eastAsia="ru-RU"/>
        </w:rPr>
      </w:pPr>
      <w:r>
        <w:rPr>
          <w:rFonts w:eastAsia="Times New Roman" w:cs="Calibri"/>
          <w:szCs w:val="20"/>
          <w:lang w:val="en-US" w:eastAsia="ru-RU"/>
        </w:rPr>
        <w:t>Appendix 3</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to federal rules and regulations</w:t>
      </w:r>
    </w:p>
    <w:p>
      <w:pPr>
        <w:pStyle w:val="Normal"/>
        <w:widowControl w:val="false"/>
        <w:autoSpaceDE w:val="false"/>
        <w:spacing w:lineRule="auto" w:line="240" w:before="0" w:after="0"/>
        <w:jc w:val="right"/>
        <w:rPr/>
      </w:pPr>
      <w:r>
        <w:rPr>
          <w:rFonts w:eastAsia="Times New Roman" w:cs="Calibri"/>
          <w:szCs w:val="20"/>
          <w:lang w:val="en-US" w:eastAsia="ru-RU"/>
        </w:rPr>
        <w:t>in the field of nuclear energy use</w:t>
      </w:r>
    </w:p>
    <w:p>
      <w:pPr>
        <w:pStyle w:val="Normal"/>
        <w:widowControl w:val="false"/>
        <w:autoSpaceDE w:val="false"/>
        <w:spacing w:lineRule="auto" w:line="240" w:before="0" w:after="0"/>
        <w:jc w:val="right"/>
        <w:rPr/>
      </w:pPr>
      <w:r>
        <w:rPr>
          <w:rFonts w:eastAsia="Times New Roman" w:cs="Calibri"/>
          <w:szCs w:val="20"/>
          <w:lang w:val="en-US" w:eastAsia="ru-RU"/>
        </w:rPr>
        <w:t>"</w:t>
      </w:r>
      <w:r>
        <w:rPr>
          <w:lang w:val="en-US"/>
        </w:rPr>
        <w:t>A</w:t>
      </w:r>
      <w:r>
        <w:rPr>
          <w:rFonts w:eastAsia="Times New Roman" w:cs="Calibri"/>
          <w:szCs w:val="20"/>
          <w:lang w:val="en-US" w:eastAsia="ru-RU"/>
        </w:rPr>
        <w:t>ccounting of external impact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of natural and human-induced origin on nuclear</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nuclear facilitie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approved by Order of the Feder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Environment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Industrial and Nuclear Supervision Service</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dated 30 November 2017 No. 514</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center"/>
        <w:rPr>
          <w:rFonts w:eastAsia="Times New Roman" w:cs="Calibri"/>
          <w:b/>
          <w:b/>
          <w:szCs w:val="20"/>
          <w:lang w:val="en-US" w:eastAsia="ru-RU"/>
        </w:rPr>
      </w:pPr>
      <w:bookmarkStart w:id="5" w:name="P299"/>
      <w:bookmarkEnd w:id="5"/>
      <w:r>
        <w:rPr>
          <w:rFonts w:eastAsia="Times New Roman" w:cs="Calibri"/>
          <w:b/>
          <w:szCs w:val="20"/>
          <w:lang w:val="en-US" w:eastAsia="ru-RU"/>
        </w:rPr>
        <w:t>LIST OF</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EXTERNAL NATURAL AND HUMAN-INDUCED PROCESSES, PHENOMENA</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AND FACTORS, THEIR POSSIBLE CONSEQUENCES AND HAZARD DEGREES</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tbl>
      <w:tblPr>
        <w:tblW w:w="9015" w:type="dxa"/>
        <w:jc w:val="left"/>
        <w:tblInd w:w="-5" w:type="dxa"/>
        <w:tblLayout w:type="fixed"/>
        <w:tblCellMar>
          <w:top w:w="102" w:type="dxa"/>
          <w:left w:w="62" w:type="dxa"/>
          <w:bottom w:w="102" w:type="dxa"/>
          <w:right w:w="62" w:type="dxa"/>
        </w:tblCellMar>
      </w:tblPr>
      <w:tblGrid>
        <w:gridCol w:w="1984"/>
        <w:gridCol w:w="3005"/>
        <w:gridCol w:w="2835"/>
        <w:gridCol w:w="119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Process, Phenomenon, Factor</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 xml:space="preserve">Possible Impacts on Nuclear Facility Site, Including Nuclear Facilitie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Parameter Ranges to Determine Hazard Degree Categories &lt;+&g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Hazard degree by consequences to the nuclear facility</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eastAsia="Times New Roman" w:cs="Calibri"/>
                <w:szCs w:val="20"/>
                <w:lang w:val="en-US" w:eastAsia="ru-RU"/>
              </w:rPr>
            </w:pPr>
            <w:r>
              <w:rPr>
                <w:rFonts w:eastAsia="Times New Roman" w:cs="Calibri"/>
                <w:szCs w:val="20"/>
                <w:lang w:val="en-US" w:eastAsia="ru-RU"/>
              </w:rPr>
              <w:t>I. Hydrological and meteorological processes and phenomena</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of the nuclear facility deployment site</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Hydrochemical and dynamic effects on buildings, structures and network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above the layout site elevation is 1 m and more, or water flow speed equals to or higher than 0.7 m/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above the layout site elevation is less than 1 m yet over 0.2 m, or water flow speed is less than 0.7 m/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of the nuclear facility deployment si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above the site layout elevation is 0.2 m and les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sunami</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ave swash, temporary water level rise in the land's coastal area.</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of the nuclear facility deployment site</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ave backwash, temporary water level reduction in the coastal area of a water body. Erosion of banks, possible inntensification of landslides on sleep banks.</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ynamic effects on buildings and structures of nuclear faciliti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caused by tsunami swash is higher than the layout site elevation by 1 m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ave swash, temporary water level rise in the land's coastal area. Flooding of the nuclear facility deployment site</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emporary water level reduction in the coastal area of a waterbody.</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ynamic effects on buildings and structures of nuclear faciliti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caused by tsunami swash is higher than the layout site elevation by less than 1 m but more than 0.2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caused by tsunami swash is higher than the layout site elevation by 0.2 m or les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atercourse icing (ice jams, ice gorge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Overflooding ofthe nuclear facility site, dynamic effects on buildings and structures of nuclear facilities in case of breaking wave occurren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is higher than the layout site elevation by 1 m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of the nuclear facility site, dynamic effects on buildings and structures of nuclear facilities  in case of breaking wave occurrence; obstruction and clogging of water receiving devices and pipelines of nuclear facilities due to the piling up slush and ice chip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above the layout site elevation is less than 1 m but more than 0.2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is higher than the layout site elevation by 0.2 m or les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onditions of the coastal area of waterbodie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of the nuclear facility deployment site</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ynamic impacts on vertical- and slope-section waterworks</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wing around obstacles and through structur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he level of flooding is equal to or more than 1.0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he level of area flooding is lower than 1 m but higher than 0.2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is 0.2 m or lowe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eiche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of the nuclear facility deployment si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is higher than the layout site elevation by 1 m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above the layout site elevation is less than 1 m but more than 0.2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is higher than the layout site elevation by 0.2 m or les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ide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of the nuclear facility deployment si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is higher than the layout site elevation by less than 1 m but more than 0.2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above the layout site elevation is less than 1 m but more than 0.2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is higher than the layout site elevation by 0.2 m or les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hanges in water resources: extremely low drainage, anomalous water level reduction, including ebb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ater level reduction in the surface sources of service water supply  of nuclear faciliti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ater level reduction in the surface sources of service water supply  of nuclear facilities is more than 0.2 m against minimum monthly average levels at 95% probabilit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ater level reduction in the surface sources of service water supply  of nuclear facilities is 0.2 m or less against minimum monthly average levels at 95% probabilit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ornado</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he wind pressure on buildings and structures</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he loads from the pressure drop between the periphery and the center of the whirl</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Loads from missiles carried by whirlwind.</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ater carryover from cooling process water poo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ornado intensity class is F2.00 and highe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ornado intensity class is less than F2.00 yet higher than F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ornado intensity class F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Hurrican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xml:space="preserve">Wind pressure </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issil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verage wind speed of 32 m/s or more with 10-minute smoothi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in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xml:space="preserve">Wind pressure </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issil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verage wind speed of less than 32 m/s but 7 m/s or higher with 10-minute smoothi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verage wind speed of less than 7 m/s with 10-minute smoothi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yphoon, tropical cyclon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he wind pressure on buildings and structures</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hower precipi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Rainfall intensity of 30 mm/h or more and wind speed of 32 m/s or more with 10-minute smoothi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tmospheric precipitation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ite flood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Rainfall intensity of 50 mm or more over 12 h or less (mudflow hazardous areas: 30 mm or more over 12 h or les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Rainfall intensity of less than 50 mm yet more than 30 mm over 12 h or les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Rainfall intensity of 30 mm or less over 12 h or les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nowslid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ynamic pressure of snow - AS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pth of vertical relief fragmentation 500 to 1000 m, average maximum thickness of show layer 70 to 100 cm, avalanche speed 20 m/s or more, avalanche run-out distance 1000 m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ynamic pressure of sno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pth of vertical relief fragmentation 500 or less, average maximum thickness of show layer 70 cm, avalanche speed less than 20 m/s, avalanche run-out distance less than 1000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Glaze fros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he destruction of the supports of communication and power supply lines and failure of the systems of communication and power supply due to coating with ice and fro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Glaze-ice wall thickness of 25 mm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eighting of structures constructions due to the coating with ice or fro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Glaze-ice wall thickness of less than 25 mm yet more than 3 m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Glaze-ice wall thickness of less than 3 m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eastAsia="Times New Roman" w:cs="Calibri"/>
                <w:szCs w:val="20"/>
                <w:lang w:val="en-US" w:eastAsia="ru-RU"/>
              </w:rPr>
            </w:pPr>
            <w:r>
              <w:rPr>
                <w:rFonts w:eastAsia="Times New Roman" w:cs="Calibri"/>
                <w:szCs w:val="20"/>
                <w:lang w:val="en-US" w:eastAsia="ru-RU"/>
              </w:rPr>
              <w:t>II. Geological and engineering-geological processes and phenomena</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odern differential crust movements including tectonic creep</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Ground surface deformations and change in the stressed state of base soi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val="en-US" w:eastAsia="ru-RU"/>
              </w:rPr>
              <w:t>Geodynamic zones with the velocity gradient of modern differential movements of the ground surface of 10</w:t>
            </w:r>
            <w:r>
              <w:rPr>
                <w:rFonts w:eastAsia="Times New Roman" w:cs="Calibri"/>
                <w:szCs w:val="20"/>
                <w:vertAlign w:val="superscript"/>
                <w:lang w:val="en-US" w:eastAsia="ru-RU"/>
              </w:rPr>
              <w:t>-5</w:t>
            </w:r>
            <w:r>
              <w:rPr>
                <w:rFonts w:eastAsia="Times New Roman" w:cs="Calibri"/>
                <w:szCs w:val="20"/>
                <w:lang w:val="en-US" w:eastAsia="ru-RU"/>
              </w:rPr>
              <w:t xml:space="preserve"> 1/year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val="en-US" w:eastAsia="ru-RU"/>
              </w:rPr>
              <w:t>Geodynamic zones with the velocity gradient of modern differential movements of the ground surface of 10</w:t>
            </w:r>
            <w:r>
              <w:rPr>
                <w:rFonts w:eastAsia="Times New Roman" w:cs="Calibri"/>
                <w:szCs w:val="20"/>
                <w:vertAlign w:val="superscript"/>
                <w:lang w:val="en-US" w:eastAsia="ru-RU"/>
              </w:rPr>
              <w:t>-8</w:t>
            </w:r>
            <w:r>
              <w:rPr>
                <w:rFonts w:eastAsia="Times New Roman" w:cs="Calibri"/>
                <w:szCs w:val="20"/>
                <w:lang w:val="en-US" w:eastAsia="ru-RU"/>
              </w:rPr>
              <w:t xml:space="preserve"> to 10</w:t>
            </w:r>
            <w:r>
              <w:rPr>
                <w:rFonts w:eastAsia="Times New Roman" w:cs="Calibri"/>
                <w:szCs w:val="20"/>
                <w:vertAlign w:val="superscript"/>
                <w:lang w:val="en-US" w:eastAsia="ru-RU"/>
              </w:rPr>
              <w:t>-5</w:t>
            </w:r>
            <w:r>
              <w:rPr>
                <w:rFonts w:eastAsia="Times New Roman" w:cs="Calibri"/>
                <w:szCs w:val="20"/>
                <w:lang w:val="en-US" w:eastAsia="ru-RU"/>
              </w:rPr>
              <w:t xml:space="preserve"> 1/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val="en-US" w:eastAsia="ru-RU"/>
              </w:rPr>
              <w:t>Geodynamic zones with the velocity gradient of modern differential movements of the ground surface of less than 10</w:t>
            </w:r>
            <w:r>
              <w:rPr>
                <w:rFonts w:eastAsia="Times New Roman" w:cs="Calibri"/>
                <w:szCs w:val="20"/>
                <w:vertAlign w:val="superscript"/>
                <w:lang w:val="en-US" w:eastAsia="ru-RU"/>
              </w:rPr>
              <w:t>-8</w:t>
            </w:r>
            <w:r>
              <w:rPr>
                <w:rFonts w:eastAsia="Times New Roman" w:cs="Calibri"/>
                <w:szCs w:val="20"/>
                <w:lang w:val="en-US" w:eastAsia="ru-RU"/>
              </w:rPr>
              <w:t xml:space="preserve"> 1/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urrent-day (neogen-quaternary) Earth crust motion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Ground surface deformations and change in the stressed state of base soi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val="en-US" w:eastAsia="ru-RU"/>
              </w:rPr>
              <w:t xml:space="preserve">Geodynamic zones with the velocity gradient of modern movements of </w:t>
            </w:r>
            <w:r>
              <w:rPr>
                <w:rFonts w:eastAsia="Times New Roman" w:cs="Calibri"/>
                <w:szCs w:val="20"/>
                <w:vertAlign w:val="superscript"/>
                <w:lang w:val="en-US" w:eastAsia="ru-RU"/>
              </w:rPr>
              <w:t>-6</w:t>
            </w:r>
            <w:r>
              <w:rPr>
                <w:rFonts w:eastAsia="Times New Roman" w:cs="Calibri"/>
                <w:szCs w:val="20"/>
                <w:lang w:val="en-US" w:eastAsia="ru-RU"/>
              </w:rPr>
              <w:t xml:space="preserve"> 1/year and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val="en-US" w:eastAsia="ru-RU"/>
              </w:rPr>
              <w:t>Geodynamic zones with a velocity gradient of modern movements from 10</w:t>
            </w:r>
            <w:r>
              <w:rPr>
                <w:rFonts w:eastAsia="Times New Roman" w:cs="Calibri"/>
                <w:szCs w:val="20"/>
                <w:vertAlign w:val="superscript"/>
                <w:lang w:val="en-US" w:eastAsia="ru-RU"/>
              </w:rPr>
              <w:t>-9</w:t>
            </w:r>
            <w:r>
              <w:rPr>
                <w:rFonts w:eastAsia="Times New Roman" w:cs="Calibri"/>
                <w:szCs w:val="20"/>
                <w:lang w:val="en-US" w:eastAsia="ru-RU"/>
              </w:rPr>
              <w:t xml:space="preserve"> to 10</w:t>
            </w:r>
            <w:r>
              <w:rPr>
                <w:rFonts w:eastAsia="Times New Roman" w:cs="Calibri"/>
                <w:szCs w:val="20"/>
                <w:vertAlign w:val="superscript"/>
                <w:lang w:val="en-US" w:eastAsia="ru-RU"/>
              </w:rPr>
              <w:t>-6</w:t>
            </w:r>
            <w:r>
              <w:rPr>
                <w:rFonts w:eastAsia="Times New Roman" w:cs="Calibri"/>
                <w:szCs w:val="20"/>
                <w:lang w:val="en-US" w:eastAsia="ru-RU"/>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val="en-US" w:eastAsia="ru-RU"/>
              </w:rPr>
              <w:t>Geodynamic zones with the velocity gradient of modern movements less than 10</w:t>
            </w:r>
            <w:r>
              <w:rPr>
                <w:rFonts w:eastAsia="Times New Roman" w:cs="Calibri"/>
                <w:szCs w:val="20"/>
                <w:vertAlign w:val="superscript"/>
                <w:lang w:val="en-US" w:eastAsia="ru-RU"/>
              </w:rPr>
              <w:t>-9</w:t>
            </w:r>
            <w:r>
              <w:rPr>
                <w:rFonts w:eastAsia="Times New Roman" w:cs="Calibri"/>
                <w:szCs w:val="20"/>
                <w:lang w:val="en-US" w:eastAsia="ru-RU"/>
              </w:rPr>
              <w:t xml:space="preserve"> 1/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issure seismic and tectonic displacements, upheavals and settling of crustal block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urface tectonic fissures accompanied by strong vib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issure displacements with an amplitude of 0.3 m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Residual seismic deformations of crus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in the zones of tectonic faults with their width of over 10 m, during earthquakes with their intensity of at least VII points as per MSK-64 scal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racks, step depressions, thrust folds, soil eruptions, settlements and earth waves formed by the passage of seismic wav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isplacements with an amplitude of 0.3 m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in areas of water-logged ground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racks.</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pressions.</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Base deform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isplacements with an amplitude of 0.1 m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in zones of tectonic disturbances with suspended tectonic movement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Irregular depressions due to the heterogeneity of the rocks at the base of structures crossing the zon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Base scraps is less than 0.3 m, but more than 0.1 m;</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Base scraps is less than 0.3 m, but more than 0.1 m; displacements with an amplitude of less than 0.3 m, but greater than or equal to 0.1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on smooth slopes and in the areas bearing seismic deformation signs during earthquakes with their intensity of at least 7 points as per MSK-64 scal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racks</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ubsidence Soil base de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isplacements with an amplitude of less than 0.3 m, but greater than 0.1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in the zones of tectonic disturbances, on the slopes and in the depression areas with thawed soils during shakes caused by massive explosions and earthquakes with their intensity below VII points as per MSK-64 scal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oil base de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Base scraps is less than 0.3 m, but more than 0.1 m; displacements with an amplitude of less than 0.3 m, but greater than or equal to 0.1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racks</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ubsidence Soil base de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isplacements with an amplitude of less than 0.1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Earthquakes of any genesi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tructural oscillations. Soil base deformations</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ubsidence</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hanges in ground water regim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Intensity of the SEE level of at least 8 points as per MSK-64 scale</w:t>
            </w:r>
          </w:p>
          <w:p>
            <w:pPr>
              <w:pStyle w:val="Normal"/>
              <w:widowControl w:val="false"/>
              <w:autoSpaceDE w:val="false"/>
              <w:spacing w:lineRule="auto" w:line="240" w:before="0" w:after="0"/>
              <w:rPr/>
            </w:pPr>
            <w:r>
              <w:rPr>
                <w:rFonts w:eastAsia="Times New Roman" w:cs="Calibri"/>
                <w:szCs w:val="20"/>
                <w:lang w:val="en-US" w:eastAsia="ru-RU"/>
              </w:rPr>
              <w:t>(a</w:t>
            </w:r>
            <w:r>
              <w:rPr>
                <w:rFonts w:eastAsia="Times New Roman" w:cs="Calibri"/>
                <w:szCs w:val="20"/>
                <w:vertAlign w:val="subscript"/>
                <w:lang w:val="en-US" w:eastAsia="ru-RU"/>
              </w:rPr>
              <w:t>max</w:t>
            </w:r>
            <w:r>
              <w:rPr>
                <w:rFonts w:eastAsia="Times New Roman" w:cs="Calibri"/>
                <w:szCs w:val="20"/>
                <w:lang w:val="en-US" w:eastAsia="ru-RU"/>
              </w:rPr>
              <w:t xml:space="preserve"> </w:t>
            </w:r>
            <w:r>
              <w:rPr>
                <w:rFonts w:eastAsia="Times New Roman" w:cs="Calibri"/>
                <w:szCs w:val="20"/>
                <w:lang w:val="en-US" w:eastAsia="en-US"/>
              </w:rPr>
              <w:drawing>
                <wp:inline distT="0" distB="0" distL="0" distR="0">
                  <wp:extent cx="142875" cy="17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42875" cy="171450"/>
                          </a:xfrm>
                          <a:prstGeom prst="rect">
                            <a:avLst/>
                          </a:prstGeom>
                        </pic:spPr>
                      </pic:pic>
                    </a:graphicData>
                  </a:graphic>
                </wp:inline>
              </w:drawing>
            </w:r>
            <w:r>
              <w:rPr>
                <w:rFonts w:eastAsia="Times New Roman" w:cs="Calibri"/>
                <w:szCs w:val="20"/>
                <w:lang w:val="en-US" w:eastAsia="ru-RU"/>
              </w:rPr>
              <w:t xml:space="preserve"> 0.2 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Intensity of the SEE level of 6-7 points as per MSK-64 scale</w:t>
            </w:r>
          </w:p>
          <w:p>
            <w:pPr>
              <w:pStyle w:val="Normal"/>
              <w:widowControl w:val="false"/>
              <w:autoSpaceDE w:val="false"/>
              <w:spacing w:lineRule="auto" w:line="240" w:before="0" w:after="0"/>
              <w:rPr/>
            </w:pPr>
            <w:r>
              <w:rPr>
                <w:rFonts w:eastAsia="Times New Roman" w:cs="Calibri"/>
                <w:szCs w:val="20"/>
                <w:lang w:val="en-US" w:eastAsia="ru-RU"/>
              </w:rPr>
              <w:t xml:space="preserve">(0.05 g </w:t>
            </w:r>
            <w:r>
              <w:rPr>
                <w:rFonts w:eastAsia="Times New Roman" w:cs="Calibri"/>
                <w:szCs w:val="20"/>
                <w:lang w:val="en-US" w:eastAsia="en-US"/>
              </w:rPr>
              <w:drawing>
                <wp:inline distT="0" distB="0" distL="0" distR="0">
                  <wp:extent cx="14287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0" r="-12" b="-10"/>
                          <a:stretch>
                            <a:fillRect/>
                          </a:stretch>
                        </pic:blipFill>
                        <pic:spPr bwMode="auto">
                          <a:xfrm>
                            <a:off x="0" y="0"/>
                            <a:ext cx="142875" cy="171450"/>
                          </a:xfrm>
                          <a:prstGeom prst="rect">
                            <a:avLst/>
                          </a:prstGeom>
                        </pic:spPr>
                      </pic:pic>
                    </a:graphicData>
                  </a:graphic>
                </wp:inline>
              </w:drawing>
            </w:r>
            <w:r>
              <w:rPr>
                <w:rFonts w:eastAsia="Times New Roman" w:cs="Calibri"/>
                <w:szCs w:val="20"/>
                <w:lang w:val="en-US" w:eastAsia="ru-RU"/>
              </w:rPr>
              <w:t xml:space="preserve"> a</w:t>
            </w:r>
            <w:r>
              <w:rPr>
                <w:rFonts w:eastAsia="Times New Roman" w:cs="Calibri"/>
                <w:szCs w:val="20"/>
                <w:vertAlign w:val="subscript"/>
                <w:lang w:val="en-US" w:eastAsia="ru-RU"/>
              </w:rPr>
              <w:t>max</w:t>
            </w:r>
            <w:r>
              <w:rPr>
                <w:rFonts w:eastAsia="Times New Roman" w:cs="Calibri"/>
                <w:szCs w:val="20"/>
                <w:lang w:val="en-US" w:eastAsia="ru-RU"/>
              </w:rPr>
              <w:t xml:space="preserve"> &lt; 0.2 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Intensity of the SEE level of less than 6 points as per MSK-64 scale</w:t>
            </w:r>
          </w:p>
          <w:p>
            <w:pPr>
              <w:pStyle w:val="Normal"/>
              <w:widowControl w:val="false"/>
              <w:autoSpaceDE w:val="false"/>
              <w:spacing w:lineRule="auto" w:line="240" w:before="0" w:after="0"/>
              <w:rPr/>
            </w:pPr>
            <w:r>
              <w:rPr>
                <w:rFonts w:eastAsia="Times New Roman" w:cs="Calibri"/>
                <w:szCs w:val="20"/>
                <w:lang w:val="en-US" w:eastAsia="ru-RU"/>
              </w:rPr>
              <w:t>(a</w:t>
            </w:r>
            <w:r>
              <w:rPr>
                <w:rFonts w:eastAsia="Times New Roman" w:cs="Calibri"/>
                <w:szCs w:val="20"/>
                <w:vertAlign w:val="subscript"/>
                <w:lang w:val="en-US" w:eastAsia="ru-RU"/>
              </w:rPr>
              <w:t>max</w:t>
            </w:r>
            <w:r>
              <w:rPr>
                <w:rFonts w:eastAsia="Times New Roman" w:cs="Calibri"/>
                <w:szCs w:val="20"/>
                <w:lang w:val="en-US" w:eastAsia="ru-RU"/>
              </w:rPr>
              <w:t xml:space="preserve"> &lt; 0.05 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Volcanic erupt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in the zone of discharge of volcanic bombs, lava flows and explosion impact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oil base displacements</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hock and high temperature impacts</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Hazardous (polluting) substanc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in the zone of propagation of ashes, gases and concussions</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ud volcanism</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in areas of mud spouting and gas pollut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ud inundation High gas concentrations Temperature impacts</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oil base deform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he level of flooding is equal to or more than 0.5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in the mud flow zone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ud flood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level is lower than 0.5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oving and suspended landslide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with the depth of capture of over 5 m</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Offset of base soi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val="en-US" w:eastAsia="ru-RU"/>
              </w:rPr>
              <w:t xml:space="preserve">The area of displaced substance is 10,000 m </w:t>
            </w:r>
            <w:r>
              <w:rPr>
                <w:rFonts w:eastAsia="Times New Roman" w:cs="Calibri"/>
                <w:szCs w:val="20"/>
                <w:vertAlign w:val="superscript"/>
                <w:lang w:val="en-US" w:eastAsia="ru-RU"/>
              </w:rPr>
              <w:t>2</w:t>
            </w:r>
            <w:r>
              <w:rPr>
                <w:rFonts w:eastAsia="Times New Roman" w:cs="Calibri"/>
                <w:szCs w:val="20"/>
                <w:lang w:val="en-US" w:eastAsia="ru-RU"/>
              </w:rPr>
              <w:t xml:space="preserve">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with the depth of capture up to 5 m</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Offset of base soi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he area of displaced substance below 10,000 m</w:t>
            </w:r>
            <w:r>
              <w:rPr>
                <w:rFonts w:eastAsia="Times New Roman" w:cs="Calibri"/>
                <w:szCs w:val="20"/>
                <w:vertAlign w:val="superscript"/>
                <w:lang w:val="en-US"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oving and suspended collapse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Volume of collapsed rock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Over 1000 m</w:t>
            </w:r>
            <w:r>
              <w:rPr>
                <w:rFonts w:eastAsia="Times New Roman" w:cs="Calibri"/>
                <w:szCs w:val="20"/>
                <w:vertAlign w:val="superscript"/>
                <w:lang w:val="en-US"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50 - 1000 m</w:t>
            </w:r>
            <w:r>
              <w:rPr>
                <w:rFonts w:eastAsia="Times New Roman" w:cs="Calibri"/>
                <w:szCs w:val="20"/>
                <w:vertAlign w:val="superscript"/>
                <w:lang w:val="en-US"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Less than 50 m</w:t>
            </w:r>
            <w:r>
              <w:rPr>
                <w:rFonts w:eastAsia="Times New Roman" w:cs="Calibri"/>
                <w:szCs w:val="20"/>
                <w:vertAlign w:val="superscript"/>
                <w:lang w:val="en-US"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udflows, snow- and -stone and crushed gravel- block avalanches on the slopes with steepness of:</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val="en-US" w:eastAsia="ru-RU"/>
              </w:rPr>
            </w:pPr>
            <w:r>
              <w:rPr>
                <w:rFonts w:eastAsia="Times New Roman" w:cs="Calibri"/>
                <w:szCs w:val="2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35° or more</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hock, hydrodynamic impa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val="en-US" w:eastAsia="ru-RU"/>
              </w:rPr>
              <w:t>Flow impact force is 100 t/m</w:t>
            </w:r>
            <w:r>
              <w:rPr>
                <w:rFonts w:eastAsia="Times New Roman" w:cs="Calibri"/>
                <w:szCs w:val="20"/>
                <w:vertAlign w:val="superscript"/>
                <w:lang w:val="en-US" w:eastAsia="ru-RU"/>
              </w:rPr>
              <w:t>2</w:t>
            </w:r>
            <w:r>
              <w:rPr>
                <w:rFonts w:eastAsia="Times New Roman" w:cs="Calibri"/>
                <w:szCs w:val="20"/>
                <w:lang w:val="en-US" w:eastAsia="ru-RU"/>
              </w:rPr>
              <w:t xml:space="preserve">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less than 35°</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w impact force is within range of 100 t/m</w:t>
            </w:r>
            <w:r>
              <w:rPr>
                <w:rFonts w:eastAsia="Times New Roman" w:cs="Calibri"/>
                <w:szCs w:val="20"/>
                <w:vertAlign w:val="superscript"/>
                <w:lang w:val="en-US" w:eastAsia="ru-RU"/>
              </w:rPr>
              <w:t>2</w:t>
            </w:r>
            <w:r>
              <w:rPr>
                <w:rFonts w:eastAsia="Times New Roman" w:cs="Calibri"/>
                <w:szCs w:val="20"/>
                <w:lang w:val="en-US" w:eastAsia="ru-RU"/>
              </w:rPr>
              <w:t xml:space="preserve"> - 30 t/m</w:t>
            </w:r>
            <w:r>
              <w:rPr>
                <w:rFonts w:eastAsia="Times New Roman" w:cs="Calibri"/>
                <w:szCs w:val="20"/>
                <w:vertAlign w:val="superscript"/>
                <w:lang w:val="en-US"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less than 35°</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val="en-US" w:eastAsia="ru-RU"/>
              </w:rPr>
              <w:t>Flow impact force is less than 30 t/m</w:t>
            </w:r>
            <w:r>
              <w:rPr>
                <w:rFonts w:eastAsia="Times New Roman" w:cs="Calibri"/>
                <w:szCs w:val="20"/>
                <w:vertAlign w:val="superscript"/>
                <w:lang w:val="en-US" w:eastAsia="ru-RU"/>
              </w:rPr>
              <w:t>2</w:t>
            </w:r>
            <w:r>
              <w:rPr>
                <w:rFonts w:eastAsia="Times New Roman" w:cs="Calibri"/>
                <w:szCs w:val="20"/>
                <w:lang w:val="en-US" w:eastAsia="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ater erosion of banks, slopes and stream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On the nuclear facility deployment site: damage and cracks of buildings and structures, subsidence, sinkholes in soil bas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ovements of the cut line and edge of abrasion scarp of 1 m/year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ovements of the cut line and edge of abrasion scarp of less than 1 m/year but 0.1 m/year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oving the cut line and edge of abrasion scarp less than 0.1 m/ye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pressions and dips of the territory, underground washouts, including carbonated karst manifestation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On the nuclear facility deployment site: Depressions and dips of soil bas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val="en-US" w:eastAsia="ru-RU"/>
              </w:rPr>
              <w:t>1 or more dips in the area of 100 km</w:t>
            </w:r>
            <w:r>
              <w:rPr>
                <w:rFonts w:eastAsia="Times New Roman" w:cs="Calibri"/>
                <w:szCs w:val="20"/>
                <w:vertAlign w:val="superscript"/>
                <w:lang w:val="en-US" w:eastAsia="ru-RU"/>
              </w:rPr>
              <w:t>2</w:t>
            </w:r>
            <w:r>
              <w:rPr>
                <w:rFonts w:eastAsia="Times New Roman" w:cs="Calibri"/>
                <w:szCs w:val="20"/>
                <w:lang w:val="en-US" w:eastAsia="ru-RU"/>
              </w:rPr>
              <w:t xml:space="preserve"> or les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1 dip (sinkhole) in the area of 100 km</w:t>
            </w:r>
            <w:r>
              <w:rPr>
                <w:rFonts w:eastAsia="Times New Roman" w:cs="Calibri"/>
                <w:szCs w:val="20"/>
                <w:vertAlign w:val="superscript"/>
                <w:lang w:val="en-US"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ongelation and geologic (cryogenic) processes (frost heaving, lode ice thawing and icing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oil base deform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isplacements with an amplitude of 0.3 m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isplacements with an amplitude of less than 0.3 m, but greater than 0.1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isplacements with an amplitude of 0.1 m or les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formations of specific soils due to the development of natural and human-induced processes (liquefaction, swelling and suffosion chemical processes of subsidenc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oil base deform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he maximum possible values determined by design are to be adopted for the sit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Eolian processes (deflation, blowoff and barchan format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ind-related terrain change Formation of accumulative forms (e.g. barchans) and denudation forms (blowout trenches alongside desert road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Presence of eolian processes on sit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Erosion processes (gully format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ollapse of rocks and soils by surface water flows, including detachment and withdrawal of material debris and their rede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Presence of gully formation processes on sit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orrosion aggressiveness of ground and groundwater</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struction of construction materials (buildings and structures), equipment, pipelines and cabl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High corrosion aggressivenes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edium corrosion aggressivenes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Low corrosion aggressivenes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pth of groundwater level</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formation of base soils, buildings and structur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pth of ground water level of less than 3 m from the plan surface in the soils with their thickness of 10 m or more and their infiltration rate of 10 m/day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limatic (solar) thermal destruct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amage to non-metal materials and paint coatings in the tropics and subtropics with the NPP service life of over 30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emperature and humidity characteristics of climate conditions:</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ir humidity;</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nnual average air temperature;</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aily average surface temperature;</w:t>
            </w:r>
          </w:p>
          <w:p>
            <w:pPr>
              <w:pStyle w:val="Normal"/>
              <w:widowControl w:val="false"/>
              <w:autoSpaceDE w:val="false"/>
              <w:spacing w:lineRule="auto" w:line="240" w:before="0" w:after="0"/>
              <w:rPr/>
            </w:pPr>
            <w:r>
              <w:rPr>
                <w:rFonts w:eastAsia="Times New Roman" w:cs="Calibri"/>
                <w:szCs w:val="20"/>
                <w:lang w:val="en-US" w:eastAsia="en-US"/>
              </w:rPr>
              <w:drawing>
                <wp:inline distT="0" distB="0" distL="0" distR="0">
                  <wp:extent cx="210185" cy="191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8" r="-8" b="-8"/>
                          <a:stretch>
                            <a:fillRect/>
                          </a:stretch>
                        </pic:blipFill>
                        <pic:spPr bwMode="auto">
                          <a:xfrm>
                            <a:off x="0" y="0"/>
                            <a:ext cx="210185" cy="191770"/>
                          </a:xfrm>
                          <a:prstGeom prst="rect">
                            <a:avLst/>
                          </a:prstGeom>
                        </pic:spPr>
                      </pic:pic>
                    </a:graphicData>
                  </a:graphic>
                </wp:inline>
              </w:drawing>
            </w:r>
            <w:r>
              <w:rPr>
                <w:rFonts w:eastAsia="Calibri" w:cs="Calibri"/>
                <w:szCs w:val="20"/>
                <w:lang w:val="en-US" w:eastAsia="ru-RU"/>
              </w:rPr>
              <w:t xml:space="preserve"> </w:t>
            </w:r>
            <w:r>
              <w:rPr>
                <w:rFonts w:eastAsia="Times New Roman" w:cs="Calibri"/>
                <w:szCs w:val="20"/>
                <w:lang w:val="en-US" w:eastAsia="ru-RU"/>
              </w:rPr>
              <w:t>- overheating;</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nnual average solar radiation.</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Impact of particular aggressive factors and their combined accelerating effect on material durability are taken into account.</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termined by calculatio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eastAsia="Times New Roman" w:cs="Calibri"/>
                <w:szCs w:val="20"/>
                <w:lang w:val="en-US" w:eastAsia="ru-RU"/>
              </w:rPr>
            </w:pPr>
            <w:r>
              <w:rPr>
                <w:rFonts w:eastAsia="Times New Roman" w:cs="Calibri"/>
                <w:szCs w:val="20"/>
                <w:lang w:val="en-US" w:eastAsia="ru-RU"/>
              </w:rPr>
              <w:t>III. Factors creating external impacts of human induced origin (human induced facto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rash of an aircraft or other missile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rash, spilling of fuel, fuel ignition, fi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Possible weight of the aircraft more than 20 ton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 xml:space="preserve">Possible weight of the aircraft 5 t or more but less than or equal to 20 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Possible weight of the aircraft less than 5 ton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ire due to external reason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Hazards of fire (smoke, increasing of ambient temperature, toxic products of combustion and thermal decomposition, the low oxygen concent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Impact on nuclear facilities lasting over 2 h</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ame as above, but the impact on nuclear facilities lasts 2 h or les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Explosion at the facility</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SW, missiles, smoke, gas, dust, accompanying fir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SW from pressure on nuclear facility project and structures of 30 kPa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SW from pressure on buildings and structures of less than 30 kPa yet  higher than or equal to 1 kP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SW from pressure on nuclear facility project and structures of less than 1 kP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ischarges of explosive, flammable and toxic vapors, gases and aerosols into the atmosphere, drifting cloud explosion</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SW, missiles, smoke, gas, dust, accompanying fires, ground mo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SW from pressure on nuclear facility project and structures of 30 kPa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SW from pressure on buildings and structures of less than 30 kPa yet  higher than or equal to 1 kP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SW from pressure on nuclear facility project and structures of less than 1 kP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ischarges of toxic fumes, gases and aerosols into the atmosphere</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Increase of concentration of toxic gases and aeroso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sign parameters exceed regulatory maximum allowable value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sign parameters are lower than regulatory maximum allowable value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Radiation accident</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Exposure of workers (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Presence in the nuclear facility deployment area and/or site of other facilities, radiation accidents on which can lead to exposure of personnel above the basic radiation dose limit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Presence in the nuclear facility deployment area and/or site of other facilities, radiation accidents on which can lead to exposure of personnel. Basic radiation dose limits will not be exceede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orrosive liquid discharged into surface and groundwater</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orrosive liquid intake into units of water cooling system from water intake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sign parameters exceed the maximum permissible value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sign parameters do not exceed the maximum permissible value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Electromagnetic pulses and emiss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Impact of electromagnetic field on networks, equipment and staff (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Presence on site. The parameters are determined by calculation for the specific condition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Breach of natural and man-made water reservoirs</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Inundation of area. Waterway bed undermining. Dynamic impac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On-site wave height is of 1 m or higher, on-site water flow speed is 0.7 m/s or m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he wave height less than 1 m, but more than 0.2 m; water flow rate of less than 0.7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he wave height less than 0.2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I</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eastAsia="Times New Roman" w:cs="Calibri"/>
                <w:szCs w:val="20"/>
                <w:lang w:val="en-US" w:eastAsia="ru-RU"/>
              </w:rPr>
            </w:pPr>
            <w:r>
              <w:rPr>
                <w:rFonts w:eastAsia="Times New Roman" w:cs="Calibri"/>
                <w:szCs w:val="20"/>
                <w:lang w:val="en-US" w:eastAsia="ru-RU"/>
              </w:rPr>
              <w:t>IV. Factors creating external biological impac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Biological phenomena affecting the nuclear facility safety</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amage of buildings, constructions and structur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Propagation over the nuclear facility site and coastal are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II</w:t>
            </w:r>
          </w:p>
        </w:tc>
      </w:tr>
    </w:tbl>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ind w:firstLine="540"/>
        <w:jc w:val="both"/>
        <w:rPr>
          <w:rFonts w:eastAsia="Times New Roman" w:cs="Calibri"/>
          <w:szCs w:val="20"/>
          <w:lang w:val="en-US" w:eastAsia="ru-RU"/>
        </w:rPr>
      </w:pPr>
      <w:r>
        <w:rPr>
          <w:rFonts w:eastAsia="Times New Roman" w:cs="Calibri"/>
          <w:szCs w:val="20"/>
          <w:lang w:val="en-US" w:eastAsia="ru-RU"/>
        </w:rPr>
        <w:t>--------------------------------</w:t>
      </w:r>
    </w:p>
    <w:p>
      <w:pPr>
        <w:pStyle w:val="Normal"/>
        <w:widowControl w:val="false"/>
        <w:autoSpaceDE w:val="false"/>
        <w:spacing w:lineRule="auto" w:line="240" w:before="220" w:after="0"/>
        <w:ind w:firstLine="540"/>
        <w:jc w:val="both"/>
        <w:rPr/>
      </w:pPr>
      <w:bookmarkStart w:id="6" w:name="P676"/>
      <w:bookmarkEnd w:id="6"/>
      <w:r>
        <w:rPr>
          <w:rFonts w:eastAsia="Times New Roman" w:cs="Calibri"/>
          <w:szCs w:val="20"/>
          <w:lang w:val="en-US" w:eastAsia="ru-RU"/>
        </w:rPr>
        <w:t>&lt;+&gt; The factor values correspond to the probability of 10</w:t>
      </w:r>
      <w:r>
        <w:rPr>
          <w:rFonts w:eastAsia="Times New Roman" w:cs="Calibri"/>
          <w:szCs w:val="20"/>
          <w:vertAlign w:val="superscript"/>
          <w:lang w:val="en-US" w:eastAsia="ru-RU"/>
        </w:rPr>
        <w:t>-4</w:t>
      </w:r>
      <w:r>
        <w:rPr>
          <w:rFonts w:eastAsia="Times New Roman" w:cs="Calibri"/>
          <w:szCs w:val="20"/>
          <w:lang w:val="en-US" w:eastAsia="ru-RU"/>
        </w:rPr>
        <w:t xml:space="preserve"> and higher for natural factors and the probability of 10</w:t>
      </w:r>
      <w:r>
        <w:rPr>
          <w:rFonts w:eastAsia="Times New Roman" w:cs="Calibri"/>
          <w:szCs w:val="20"/>
          <w:vertAlign w:val="superscript"/>
          <w:lang w:val="en-US" w:eastAsia="ru-RU"/>
        </w:rPr>
        <w:t>-6</w:t>
      </w:r>
      <w:r>
        <w:rPr>
          <w:rFonts w:eastAsia="Times New Roman" w:cs="Calibri"/>
          <w:szCs w:val="20"/>
          <w:lang w:val="en-US" w:eastAsia="ru-RU"/>
        </w:rPr>
        <w:t xml:space="preserve"> and higher for human-induced factor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val="en-US" w:eastAsia="ru-RU"/>
        </w:rPr>
      </w:pPr>
      <w:r>
        <w:rPr>
          <w:rFonts w:eastAsia="Times New Roman" w:cs="Calibri"/>
          <w:szCs w:val="20"/>
          <w:lang w:val="en-US" w:eastAsia="ru-RU"/>
        </w:rPr>
        <w:t>Appendix 4</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to federal rules and regulations</w:t>
      </w:r>
    </w:p>
    <w:p>
      <w:pPr>
        <w:pStyle w:val="Normal"/>
        <w:widowControl w:val="false"/>
        <w:autoSpaceDE w:val="false"/>
        <w:spacing w:lineRule="auto" w:line="240" w:before="0" w:after="0"/>
        <w:jc w:val="right"/>
        <w:rPr/>
      </w:pPr>
      <w:r>
        <w:rPr>
          <w:rFonts w:eastAsia="Times New Roman" w:cs="Calibri"/>
          <w:szCs w:val="20"/>
          <w:lang w:val="en-US" w:eastAsia="ru-RU"/>
        </w:rPr>
        <w:t>in the field of nuclear energy use</w:t>
      </w:r>
    </w:p>
    <w:p>
      <w:pPr>
        <w:pStyle w:val="Normal"/>
        <w:widowControl w:val="false"/>
        <w:autoSpaceDE w:val="false"/>
        <w:spacing w:lineRule="auto" w:line="240" w:before="0" w:after="0"/>
        <w:jc w:val="right"/>
        <w:rPr/>
      </w:pPr>
      <w:r>
        <w:rPr>
          <w:rFonts w:eastAsia="Times New Roman" w:cs="Calibri"/>
          <w:szCs w:val="20"/>
          <w:lang w:val="en-US" w:eastAsia="ru-RU"/>
        </w:rPr>
        <w:t>"</w:t>
      </w:r>
      <w:r>
        <w:rPr>
          <w:lang w:val="en-US"/>
        </w:rPr>
        <w:t>A</w:t>
      </w:r>
      <w:r>
        <w:rPr>
          <w:rFonts w:eastAsia="Times New Roman" w:cs="Calibri"/>
          <w:szCs w:val="20"/>
          <w:lang w:val="en-US" w:eastAsia="ru-RU"/>
        </w:rPr>
        <w:t>ccounting of external impact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of natural and human-induced origin on nuclear</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nuclear facilitie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approved by Order of the Feder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Environment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Industrial and Nuclear Supervision Service</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dated 30 November 2017 No. 514</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for referenc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center"/>
        <w:rPr>
          <w:rFonts w:eastAsia="Times New Roman" w:cs="Calibri"/>
          <w:b/>
          <w:b/>
          <w:szCs w:val="20"/>
          <w:lang w:val="en-US" w:eastAsia="ru-RU"/>
        </w:rPr>
      </w:pPr>
      <w:bookmarkStart w:id="7" w:name="P695"/>
      <w:bookmarkEnd w:id="7"/>
      <w:r>
        <w:rPr>
          <w:rFonts w:eastAsia="Times New Roman" w:cs="Calibri"/>
          <w:b/>
          <w:szCs w:val="20"/>
          <w:lang w:val="en-US" w:eastAsia="ru-RU"/>
        </w:rPr>
        <w:t>APPROXIMATE LIST</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OF EXTERNAL NATURAL AND HUMAN-INDUCED INTERDEPENDENT PROCESSES,</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PHENOMENA AND FACTORS</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tbl>
      <w:tblPr>
        <w:tblW w:w="9071" w:type="dxa"/>
        <w:jc w:val="left"/>
        <w:tblInd w:w="-5"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Typical association of processes, phenomena and factor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Form of interaction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arthquakes, landslides, earthfall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ctivation of landslides and cave-ins due to a severe earthquak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Landslides, earthfalls, flooding, fluvial or ravine erosion</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amming by shifting landslide or earthfall masses of river valleys and ravines, the breakthrough of which leads to the formation of mudflows, increased erosion and flooding of the territory</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Karst, suffosion, landslide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ctivation of a karst process, accompanied by suffusion and landslide of soils in forming karst sinkhol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odification of the banks of water reservoirs, earthfalls, landslides, kars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odification of water reservoir banks caused by activation of earthfalls, landslides and karst phenomena</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Weatherting, landslides, earthfall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tensive weathering of rocks increasing creep processes with transition to landslides and earthfall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luvial and ravine erosion, landslides, earthfall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tense erosion causing activation of landslides or earthfall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Landslides and earthfall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ransitions between landslide and earthfall process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ea abrasion, landslides, earthfall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tensification of sea abrasion causing activation of landslides and earthfall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Overdrying of area, subsidence of earth surface, eolian processe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Overdrying of area causing subsidence of earth surface, eolian process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arthquakes, geodynamic and tectonic activity</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ctivation of seismic activity due to intensification of geodynamical and tectonic activity</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arthquakes, variations of geotechnical properties of soils with time</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hange in the site seismicity due to changes in geotechnical properties of soil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hanges in the physical and mechanical properties of soils, karst-suffosion processes and human engineering activitie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hanges in the physical and mechanical properties of soils as a result of karst-suffosion processes, flooding or drainage of the site, swelling of soils, soil compaction under load from the facility structur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arthquakes, induced seismicity (pumping of oil, gas, mining, including that of coal, rock salt, pumping of industrial waste and flooding of reservoirs, filling of reservoirs, rapid discharge of water in reservoir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eformation of earth surface</w:t>
            </w:r>
          </w:p>
        </w:tc>
      </w:tr>
    </w:tbl>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val="en-US" w:eastAsia="ru-RU"/>
        </w:rPr>
      </w:pPr>
      <w:r>
        <w:rPr>
          <w:rFonts w:eastAsia="Times New Roman" w:cs="Calibri"/>
          <w:szCs w:val="20"/>
          <w:lang w:val="en-US" w:eastAsia="ru-RU"/>
        </w:rPr>
        <w:t>Appendix 5</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to federal rules and regulations</w:t>
      </w:r>
    </w:p>
    <w:p>
      <w:pPr>
        <w:pStyle w:val="Normal"/>
        <w:widowControl w:val="false"/>
        <w:autoSpaceDE w:val="false"/>
        <w:spacing w:lineRule="auto" w:line="240" w:before="0" w:after="0"/>
        <w:jc w:val="right"/>
        <w:rPr/>
      </w:pPr>
      <w:r>
        <w:rPr>
          <w:rFonts w:eastAsia="Times New Roman" w:cs="Calibri"/>
          <w:szCs w:val="20"/>
          <w:lang w:val="en-US" w:eastAsia="ru-RU"/>
        </w:rPr>
        <w:t>in the field of nuclear energy use</w:t>
      </w:r>
    </w:p>
    <w:p>
      <w:pPr>
        <w:pStyle w:val="Normal"/>
        <w:widowControl w:val="false"/>
        <w:autoSpaceDE w:val="false"/>
        <w:spacing w:lineRule="auto" w:line="240" w:before="0" w:after="0"/>
        <w:jc w:val="right"/>
        <w:rPr/>
      </w:pPr>
      <w:r>
        <w:rPr>
          <w:rFonts w:eastAsia="Times New Roman" w:cs="Calibri"/>
          <w:szCs w:val="20"/>
          <w:lang w:val="en-US" w:eastAsia="ru-RU"/>
        </w:rPr>
        <w:t>"</w:t>
      </w:r>
      <w:r>
        <w:rPr>
          <w:lang w:val="en-US"/>
        </w:rPr>
        <w:t>A</w:t>
      </w:r>
      <w:r>
        <w:rPr>
          <w:rFonts w:eastAsia="Times New Roman" w:cs="Calibri"/>
          <w:szCs w:val="20"/>
          <w:lang w:val="en-US" w:eastAsia="ru-RU"/>
        </w:rPr>
        <w:t>ccounting of external impact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of natural and human-induced origin on nuclear</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nuclear facilitie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approved by Order of the Feder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Environment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Industrial and Nuclear Supervision Service</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dated 30 November 2017 No. 514</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for referenc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center"/>
        <w:rPr>
          <w:rFonts w:eastAsia="Times New Roman" w:cs="Calibri"/>
          <w:b/>
          <w:b/>
          <w:szCs w:val="20"/>
          <w:lang w:val="en-US" w:eastAsia="ru-RU"/>
        </w:rPr>
      </w:pPr>
      <w:bookmarkStart w:id="8" w:name="P745"/>
      <w:bookmarkEnd w:id="8"/>
      <w:r>
        <w:rPr>
          <w:rFonts w:eastAsia="Times New Roman" w:cs="Calibri"/>
          <w:b/>
          <w:szCs w:val="20"/>
          <w:lang w:val="en-US" w:eastAsia="ru-RU"/>
        </w:rPr>
        <w:t>SOURCES</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OF INFORMATION FOR DETECTION AND IDENTIFICATION OF EXTERNAL PROCESSES,</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PHENOMENA AND FACTORS OF NATURAL AND HUMAN-INDUCED ORIGIN</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tbl>
      <w:tblPr>
        <w:tblW w:w="9071" w:type="dxa"/>
        <w:jc w:val="left"/>
        <w:tblInd w:w="-5"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Hazardous Processes, Phenomena, Factor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Sources of information</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eastAsia="Times New Roman" w:cs="Calibri"/>
                <w:szCs w:val="20"/>
                <w:lang w:val="en-US" w:eastAsia="ru-RU"/>
              </w:rPr>
            </w:pPr>
            <w:r>
              <w:rPr>
                <w:rFonts w:eastAsia="Times New Roman" w:cs="Calibri"/>
                <w:szCs w:val="20"/>
                <w:lang w:val="en-US" w:eastAsia="ru-RU"/>
              </w:rPr>
              <w:t>I. Hydrological and meteorological processes and phenome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lood</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opographic and climatic maps, the map of hail hazard of the territory of the Russian Federation over the long-term period of climatic observations, the chart of zoning of the territory of the former USSR by tornado hazard on the scale of 1: 50 000 000</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Historical data. Surface water resources. Hydrologic year-book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Witness reports. Archived data Hydrological monitoring</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tatistical data obtained through processing of hydro- meteorological information for a long time period (not less than 50 years), which contains sets of annual parameter values and peaking data.</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ystematic data collected during at least one year in the area surrounding the site. The sizes of such areas shall be sufficient to take account of all regional features and factors affecting climatic conditions of the given region</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easurement data obtained through standard hydro- meteorological survey programs, which provide for hourly measurements performed directly on the candidate sit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limate reference book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limate monthly and yearly book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erial and meteorological monitor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sunami</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Watercourse icing (ice jams, ice gorges)</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onditions of the coastal area of waterbodies</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eiches</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ides</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hanges in water resources: extremely low flow, abnormal decrease in water level</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ornado</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Wind, hurricane</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ropical cyclone (typhoon)</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tmospheric precipitation</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xtreme snowfalls and snowpacks</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ir temperature</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nowslide</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Glaze frost</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Lightning stroke</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eastAsia="Times New Roman" w:cs="Calibri"/>
                <w:szCs w:val="20"/>
                <w:lang w:val="en-US" w:eastAsia="ru-RU"/>
              </w:rPr>
            </w:pPr>
            <w:r>
              <w:rPr>
                <w:rFonts w:eastAsia="Times New Roman" w:cs="Calibri"/>
                <w:szCs w:val="20"/>
                <w:lang w:val="en-US" w:eastAsia="ru-RU"/>
              </w:rPr>
              <w:t>II. Geological and engineering-geological processes and phenome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issure seismic and tectonic displacements, seismic dislocations, seismic and tectonic upheavals and settling of crustal blocks</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Russian Federation territory general seismic zoning map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Literature and archives on structural geology, tectonics, seismic tectonics, geophysics, seismology, deep-seated structure, neotectonic and modern crust movements, seismicity, paleoseismic dislocation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pace and air survey imag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Geophysics, geochemistry and geodetic surveys including high-accuracy recurrent leveling and instrumental monitoring of modern fissure geodynamics including high-accuracy observations of micro-earthquak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Results of comprehensive geological and geophysical survey</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ata acquired in the course of boring, sinking, electric and seismic survey profiling, well logg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odern differential crust movements including tectonic creep</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Residual seismic deformations of crust</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arthquakes of any genesis</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Volcanic eruption</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ud volcanism</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oil slips</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Geodetic, aerospace, engineering-geological surveys and monitoring (including state monitoring) of exogenous geological process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ocuments generated in the course of engineering surveys (geodetic and hydrometeorological) carried out for the purposes of constructing in the regions featuring hazardous geologic processes (including seismic region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ocuments of engineering protection from hazardous geological proces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Rockfalls</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udflows</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now and stone and crushed gravel-block avalanches</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Water erosion of banks, slopes and streams</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inks and subsidences</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Underground erosion including karst formation</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reeze-thaw geological (cryogenic) processes</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eformations of specific soils due to the development of natural and human-induced processes (thermokast, liquefaction, solifluction and suffosion processes)</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eastAsia="Times New Roman" w:cs="Calibri"/>
                <w:szCs w:val="20"/>
                <w:lang w:val="en-US" w:eastAsia="ru-RU"/>
              </w:rPr>
            </w:pPr>
            <w:r>
              <w:rPr>
                <w:rFonts w:eastAsia="Times New Roman" w:cs="Calibri"/>
                <w:szCs w:val="20"/>
                <w:lang w:val="en-US" w:eastAsia="ru-RU"/>
              </w:rPr>
              <w:t>III. External impacts of human induced origin (human induced fact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rash of an aircraft or other missile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aps containing information about the presence of airports, the locations of air corridors, intersections of air routes in the nuclear facility deployment area.</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formation on air traffic types, types and characteristics of aircraft, frequency of flight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chemes of aircraft take-off, landing and parking. Information on the presence within the NP exposure zone of military objects or bombing grounds in us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formation on the types of any potential missiles, their characteristics and hazard occurrence probability</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rchive data on airplane crash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ire due to external reason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formation on presence of any external fire hazard sources in the nuclear facility deployment site and on the nuclear facility site within the radius of 2 km:</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forestation;</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warehouses for explosive materials (solid, liquid and gaseou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product pipelines and oil and gas manifold pipelin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railroads and motor roads, navigable rivers and sea rout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airfields, air routes and flight lin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residential area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industrial enterprises (with specification of the category of buildings and outdoor process installations, sites in terms of fire and explosion hazard);</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coal and peat extraction faciliti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areas with peat deposit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urface of water areas with indicated film of oil and other oil product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rchive and statistic data on fires and their causes in the nuclear facility deployment site and at the nuclear facility site for at least 5 recent years. Information on reserves of combustible material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eteorological condition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Hydrological condi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xplosion at the facility</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formation on presence of any potential stationary and mobile explosion sources in the nuclear facility deployment site and at the nuclear facility sit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warehouses and storage facilities for explosive substances within the radius of 10 km;</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any enterprises where hazardous technologies are applied, process-related explosions are possible and also any pressurized vessels or high-pressure plants with gases, vapors and other liquids are installed within the radius of 5 km;</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motorways and railways, water transport with indication of transported explosive substances and transportation vehicles within the radius of 5 km;</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oil and gas main pipelines, product pipelines, process equipment or pipelines for flammable gases or highly flammable liquids that can become a source of leakage resulting in formation of clouds of explosion- and fire-hazardous mixtures within the radius of 7 km;</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military facilities within the radius of 30 km</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formation on reserves of explosiv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rchive and statistic data on any explosions in the nuclear facility deployment sit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Geological conditons in the nuclear facility area and deployment sit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eteorological condition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Hydrological condition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ap of external sources (in relation to the radioactive source) of explosions on the nuclear facility s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ischarges of explosive, flammable and toxic vapors, gases and aerosols into the atmosphere, drifting cloud explosion</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formation on any sources of harmful (polluting) substances from chemical plants and any fire sources in the nuclear facility deployment site and at the NPP site within the radius of 7 km;</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chemes of transportation of mobile sources of discharge of pollutants. Dispersion of pollutants into atmospheric air</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formation on potential volumes of toxic substanc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eteorological conditions, including information on inversion, fo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orrosive liquid discharged into surface and groundwate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aps containing information on the presence in the nuclear facility area and deployment site of industrial enterprises using chlorine, hydrogen sulfide, ammonia, sulfur dioxide and other chemically active substances, and places of chemically active discharges of these production faciliti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chemes of relocation of mobile sources of corrosive hazard</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ispersion of contaminations in surface and ground water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formation on possible volume of discharge (releas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rchive and statistic data on discharg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Hydrological condi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lectromagnetic pulses and emission</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aps containing information about the presence of enterprises, military and other facilities characterized by electromagnetic radiation and associated with the production and use of electromagnetic fields in the nuclear facility deployment area</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pecial information on power of sour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pillage of oils and petroleum products on coastal surfaces of water bodie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aps containing information on the presence in the nuclear facility deployment area and deployment site of facilities on the banks of water bodies, which may contain petroleum products and oils; on the passage of routes of ships, motor roads and railway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formation on possible volumes of spillage of oils and petroleum products. The size of the stains of pollution on coastal surfaces of water bodies archival data and statistic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eteorological condition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Hydrological dispersion of contaminations on coastal surfaces of water bod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Breach of natural and man-made water reservoir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tlas of deployment of water reservoirs and nuclear faciliti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opographic maps and plans, bathymetric and climate map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eismicity of the area. Surface water resources. Hydrologic year-books. Archived data.</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Hydrological monitoring</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Probabilistic characteristics of reliability, durability and stability of hydraulic engineering structures under external impacts of natural and human-induced origin</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tatistical data obtained through processing of hydro- meteorological information for a long time period (not less than 50 years), which contains sets of annual parameter values and peaking data.</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ata on annual water level measurement in the upstream reach</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tatistical estimates of the maximum water storage in the upstream reach</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Observation data obtained through standard hydro-meteorological survey programs, which provide for hourly measurements performed on hydrological stations and posts in immediate proximity to the nuclear facility deployment site</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eastAsia="Times New Roman" w:cs="Calibri"/>
                <w:szCs w:val="20"/>
                <w:lang w:val="en-US" w:eastAsia="ru-RU"/>
              </w:rPr>
            </w:pPr>
            <w:r>
              <w:rPr>
                <w:rFonts w:eastAsia="Times New Roman" w:cs="Calibri"/>
                <w:szCs w:val="20"/>
                <w:lang w:val="en-US" w:eastAsia="ru-RU"/>
              </w:rPr>
              <w:t>IV. Factors creating external impacts of biological origin (biological phenome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Biological phenomen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Literature and archive materials of biological observations and studi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tatistical data obtained through processing of biological information for a long time period (not less than 50 years), which contains sets of annual parameter values and peaking data</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eastAsia="Times New Roman" w:cs="Calibri"/>
                <w:szCs w:val="20"/>
                <w:lang w:val="en-US" w:eastAsia="ru-RU"/>
              </w:rPr>
            </w:pPr>
            <w:r>
              <w:rPr>
                <w:rFonts w:eastAsia="Times New Roman" w:cs="Calibri"/>
                <w:szCs w:val="20"/>
                <w:lang w:val="en-US" w:eastAsia="ru-RU"/>
              </w:rPr>
              <w:t>V. Factors of external impact as a result of a radiation accident in the nuclear facility deployment are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xposure of workers (personne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formation on the presence in the area and/or on the deployment site of the nuclear facility of other facilities where radiation accidents are possibl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ransportation schemes for mobile radiation sourc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formation on potential volumes of radioactive substanc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MERCOM information on radiation acciden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eteorological conditions, including information on inversion, fogs</w:t>
            </w:r>
          </w:p>
        </w:tc>
      </w:tr>
    </w:tbl>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val="en-US" w:eastAsia="ru-RU"/>
        </w:rPr>
      </w:pPr>
      <w:r>
        <w:rPr>
          <w:rFonts w:eastAsia="Times New Roman" w:cs="Calibri"/>
          <w:szCs w:val="20"/>
          <w:lang w:val="en-US" w:eastAsia="ru-RU"/>
        </w:rPr>
        <w:t>Appendix 6</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to federal rules and regulations</w:t>
      </w:r>
    </w:p>
    <w:p>
      <w:pPr>
        <w:pStyle w:val="Normal"/>
        <w:widowControl w:val="false"/>
        <w:autoSpaceDE w:val="false"/>
        <w:spacing w:lineRule="auto" w:line="240" w:before="0" w:after="0"/>
        <w:jc w:val="right"/>
        <w:rPr/>
      </w:pPr>
      <w:r>
        <w:rPr>
          <w:rFonts w:eastAsia="Times New Roman" w:cs="Calibri"/>
          <w:szCs w:val="20"/>
          <w:lang w:val="en-US" w:eastAsia="ru-RU"/>
        </w:rPr>
        <w:t>in the field of nuclear energy use</w:t>
      </w:r>
    </w:p>
    <w:p>
      <w:pPr>
        <w:pStyle w:val="Normal"/>
        <w:widowControl w:val="false"/>
        <w:autoSpaceDE w:val="false"/>
        <w:spacing w:lineRule="auto" w:line="240" w:before="0" w:after="0"/>
        <w:jc w:val="right"/>
        <w:rPr/>
      </w:pPr>
      <w:r>
        <w:rPr>
          <w:rFonts w:eastAsia="Times New Roman" w:cs="Calibri"/>
          <w:szCs w:val="20"/>
          <w:lang w:val="en-US" w:eastAsia="ru-RU"/>
        </w:rPr>
        <w:t>"</w:t>
      </w:r>
      <w:r>
        <w:rPr>
          <w:lang w:val="en-US"/>
        </w:rPr>
        <w:t>A</w:t>
      </w:r>
      <w:r>
        <w:rPr>
          <w:rFonts w:eastAsia="Times New Roman" w:cs="Calibri"/>
          <w:szCs w:val="20"/>
          <w:lang w:val="en-US" w:eastAsia="ru-RU"/>
        </w:rPr>
        <w:t>ccounting of external impact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of natural and human-induced origin on nuclear</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nuclear facilitie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approved by Order of the Feder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Environment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Industrial and Nuclear Supervision Service</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dated 30 November 2017 No. 514</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for referenc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center"/>
        <w:rPr>
          <w:rFonts w:eastAsia="Times New Roman" w:cs="Calibri"/>
          <w:b/>
          <w:b/>
          <w:szCs w:val="20"/>
          <w:lang w:val="en-US" w:eastAsia="ru-RU"/>
        </w:rPr>
      </w:pPr>
      <w:bookmarkStart w:id="9" w:name="P896"/>
      <w:bookmarkEnd w:id="9"/>
      <w:r>
        <w:rPr>
          <w:rFonts w:eastAsia="Times New Roman" w:cs="Calibri"/>
          <w:b/>
          <w:szCs w:val="20"/>
          <w:lang w:val="en-US" w:eastAsia="ru-RU"/>
        </w:rPr>
        <w:t>LIST</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OF MAIN PARAMETERS OF EXTERNAL IMPACTS OF PROCESSES, PHENOMENA</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AND FACTORS OF NATURAL AND HUMAN-INDUCED ORIGIN</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CONSIDERED IN THE NUCLEAR</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FACILITY PROJECT</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tbl>
      <w:tblPr>
        <w:tblW w:w="9070" w:type="dxa"/>
        <w:jc w:val="left"/>
        <w:tblInd w:w="-5" w:type="dxa"/>
        <w:tblLayout w:type="fixed"/>
        <w:tblCellMar>
          <w:top w:w="102" w:type="dxa"/>
          <w:left w:w="62" w:type="dxa"/>
          <w:bottom w:w="102" w:type="dxa"/>
          <w:right w:w="62" w:type="dxa"/>
        </w:tblCellMar>
      </w:tblPr>
      <w:tblGrid>
        <w:gridCol w:w="3061"/>
        <w:gridCol w:w="600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Processes, phenomena and factor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Parameters with probability of up to 0.01%</w:t>
            </w:r>
          </w:p>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t>(recurrence once in 10,000 year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eastAsia="Times New Roman" w:cs="Calibri"/>
                <w:szCs w:val="20"/>
                <w:lang w:val="en-US" w:eastAsia="ru-RU"/>
              </w:rPr>
            </w:pPr>
            <w:r>
              <w:rPr>
                <w:rFonts w:eastAsia="Times New Roman" w:cs="Calibri"/>
                <w:szCs w:val="20"/>
                <w:lang w:val="en-US" w:eastAsia="ru-RU"/>
              </w:rPr>
              <w:t>I. Hydrological and meteorological processes and phenomen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looding (overflooding or underflooding of the site)</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aximum flow rates and water levels of watercourses in the area of location of the facility for different probability level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Hydrographs of rain floods and spring flood of watercourses in the area of the facility.</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bsolute elevation of the site overflooding (underflooding) level</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Water flow speed</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or the phenomena (extreme high water or rain floods, extreme precipitation, ice jams and congestion on watercourses), the impact of water level rise on the site is estimated. In such a cas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the possibility of flooding is substantiated based on the calculation of the water level during flood and (or) rise of the groundwater level;</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calculations of high water level, peak water flow due to precipitation, ice jams, breakthrough of water reservoirs are presente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sunami</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sunami wave heigh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aximum positive amplitude of tsunami wav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aximum negative amplitude of tsunami wav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aximum elevations of the rise and recession of water (tsunami run-up on shore and dereliction of the shoreline at rolling back of tsunami wav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sunami wave dynamic impac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atercourse icing (ice jams, ice gorg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bsolute elevation of area overflooding level.</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ynamic impact of overflooding caused by ise jams and gorg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ce thicknes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imensions of individual ice block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peed of ice block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ngle of approach of ice blocks to the shor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Width and extension of ice jams and gorg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Probability of formation of ice jams and gorg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ates of onset of ice phase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onditions of the coastal area of waterbodi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alculated maximum characteristics of storm wave (height, length, wave period, level of wave top at the point of downfall, the depth of the wave downfall, maximum height of wave run-up after the downfall) of different probabiliti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bsolute elevation of the area overflooding level at run-up of storm waves onto the shor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bsolute elevation of shoreline dereliction at recession of storm wav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looding area</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ynamic impact of flooding from stor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eich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aximum amplitude of fluctuations in the water level of the water reservoir at seich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bsolute elevation of area overflooding leve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id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xtreme amplitudes of tide-ebb fluctuation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bsolute elevation of area overflooding level.</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bsolute elevation of coastal area dereliction level</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bsolute elevation of area flooding level at combination of unfavorable factors (tides, onsets, storm waves, seiches, tsunamis, etc.)</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bsolute elevation of coastal strip dereliction level at combination of unfavorable factors (ebbs, offsets, storm waves, seiches, tsunami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or the above phenomena (offset and onset of water, storm waves in the coastal zone, tsunamis, seiches, tides and ebbs), the impact is estimated of a rise or fall of the water level on the sit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 such a cas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calculations are presented of high water level of different probability values due to seiches, tsunamis, waves, tides, breakthrough of water reservoirs and other phenomena;</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alculations are presented of decline in water level of different probability values due to seiches, tsunamis, waves, offsets, ebbs and other phenomen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hanges in water resources: extremely low flow, abnormal decrease in water level</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inimum water flow</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inimum water level</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or the above phenomena (offset of water, storm waves in the coastal zone, tsunamis, seiches, ebbs, ice jams and gorges on watercourses), the impact is estimated of a fall of the water level on the site. In such a cas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alculations are presented of decline in water level due to heavy drought, seiches, tsunamis, waves, ice jams, offsets, ebbs and other phenomen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Tornado</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Rated intensity class of tornado is per Fujita scale (F-scal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Length/width of tornado path (rout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aximum horizontal speed of tornado wall rotational movemen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ornado travel speed</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Pressure difference between the periphery and the funnel rotation center</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Pressure drop rat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Rate of water removal from process cooling pond</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ornado occurrence probability</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haracteristics of fragments of buildings and structures caught with tornado, flying object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Values of coefficients of pressure pattern and distribution on flat surfaces and round structures of the type of containmen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ombination of loads at the most unfavorable impact of tornado on the structur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ind, hurricane</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aximum observed wind speed</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stimated maximum wind speeds of different probability valu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stimated maximum wind speeds by altitude from 10 m to the effective height of the rise of emission into the atmosphere, the recurrence intervals of the maximum wind speed and gust coefficient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Wind loads, structural vibration form coefficients, distribution of wind pressure along the height of structures (in this case, methods are described for converting wind speed into effective pressure on the wind-facing surfaces of structur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Recurrence of wind directions (wind rose) for a height of 10 m above the groun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Hurricane (typhoon, tropical cyclone)</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aximum wind speed of different probability valu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aily maximum precipitation of different probability value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tmospheric precipitation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Height of precipitation layer:</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annual, monthly and daliy observed maximum precipitation;</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daily maximum precipitation of different probability value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Extreme snowfalls and snowpack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Observed maximum height of snow cover on a level surface</w:t>
            </w:r>
          </w:p>
          <w:p>
            <w:pPr>
              <w:pStyle w:val="Normal"/>
              <w:widowControl w:val="false"/>
              <w:autoSpaceDE w:val="false"/>
              <w:spacing w:lineRule="auto" w:line="240" w:before="0" w:after="0"/>
              <w:jc w:val="both"/>
              <w:rPr/>
            </w:pPr>
            <w:r>
              <w:rPr>
                <w:rFonts w:eastAsia="Times New Roman" w:cs="Calibri"/>
                <w:szCs w:val="20"/>
                <w:lang w:val="en-US" w:eastAsia="ru-RU"/>
              </w:rPr>
              <w:t>Estimated maximum snow loads (weight of snow cover per 1 m</w:t>
            </w:r>
            <w:r>
              <w:rPr>
                <w:rFonts w:eastAsia="Times New Roman" w:cs="Calibri"/>
                <w:szCs w:val="20"/>
                <w:vertAlign w:val="superscript"/>
                <w:lang w:val="en-US" w:eastAsia="ru-RU"/>
              </w:rPr>
              <w:t>2</w:t>
            </w:r>
            <w:r>
              <w:rPr>
                <w:rFonts w:eastAsia="Times New Roman" w:cs="Calibri"/>
                <w:szCs w:val="20"/>
                <w:lang w:val="en-US" w:eastAsia="ru-RU"/>
              </w:rPr>
              <w:t xml:space="preserve"> of horizontal surface of ground) of different probability valu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now load distribution chart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actors of snow blanket mass conversion into snow load on the surfac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Air temperature</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aximum and minimum observed temperatur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stimated maximum and minimum air temperatures of different probability valu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hange in average temperature and temperature differential over time in warm and cold season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verage daily outdoor air temperatures in warm and cold season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itial temperature in warm and cold season</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emperature increment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nowslide</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valanche volume and speed with parameters of different probability values. Density and thickness of snowslide deposition</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tatic and dynamic pressure of  sliding snow on the snow-retaining structures</w:t>
            </w:r>
          </w:p>
          <w:p>
            <w:pPr>
              <w:pStyle w:val="Normal"/>
              <w:widowControl w:val="false"/>
              <w:autoSpaceDE w:val="false"/>
              <w:spacing w:lineRule="auto" w:line="240" w:before="0" w:after="0"/>
              <w:jc w:val="both"/>
              <w:rPr/>
            </w:pPr>
            <w:r>
              <w:rPr>
                <w:rFonts w:eastAsia="Times New Roman" w:cs="Calibri"/>
                <w:szCs w:val="20"/>
                <w:lang w:val="en-US" w:eastAsia="ru-RU"/>
              </w:rPr>
              <w:t>Avalanche impact strength per 1m</w:t>
            </w:r>
            <w:r>
              <w:rPr>
                <w:rFonts w:eastAsia="Times New Roman" w:cs="Calibri"/>
                <w:szCs w:val="20"/>
                <w:vertAlign w:val="superscript"/>
                <w:lang w:val="en-US" w:eastAsia="ru-RU"/>
              </w:rPr>
              <w:t>2</w:t>
            </w:r>
            <w:r>
              <w:rPr>
                <w:rFonts w:eastAsia="Times New Roman" w:cs="Calibri"/>
                <w:szCs w:val="20"/>
                <w:lang w:val="en-US" w:eastAsia="ru-RU"/>
              </w:rPr>
              <w:t xml:space="preserve"> of a fixed stiff obstacle surface located perpendicular to the avalanche movement direction</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valanche speed and reach</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valanche load on the damping obstacle being flowed around by avalanch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Pressure at a diagonal avalanche impac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tructure rooftop load</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valanche pressure on the concave surfac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Overpressure at the ASW fron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Glaze fros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Glaze wall thicknes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Rated linear glaze load on round cross-section component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Rated surface glaze load on other component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Hail</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Hail hazard degre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Lightning stroke</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libri"/>
                <w:szCs w:val="20"/>
                <w:lang w:val="en-US" w:eastAsia="ru-RU"/>
              </w:rPr>
              <w:t>Average number of lightning strikes per year per 1 km</w:t>
            </w:r>
            <w:r>
              <w:rPr>
                <w:rFonts w:eastAsia="Times New Roman" w:cs="Calibri"/>
                <w:szCs w:val="20"/>
                <w:vertAlign w:val="superscript"/>
                <w:lang w:val="en-US" w:eastAsia="ru-RU"/>
              </w:rPr>
              <w:t>2</w:t>
            </w:r>
            <w:r>
              <w:rPr>
                <w:rFonts w:eastAsia="Times New Roman" w:cs="Calibri"/>
                <w:szCs w:val="20"/>
                <w:lang w:val="en-US" w:eastAsia="ru-RU"/>
              </w:rPr>
              <w:t xml:space="preserve"> (density of lightning strikes) in the nuclear facility deployment area</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eastAsia="Times New Roman" w:cs="Calibri"/>
                <w:szCs w:val="20"/>
                <w:lang w:val="en-US" w:eastAsia="ru-RU"/>
              </w:rPr>
            </w:pPr>
            <w:r>
              <w:rPr>
                <w:rFonts w:eastAsia="Times New Roman" w:cs="Calibri"/>
                <w:szCs w:val="20"/>
                <w:lang w:val="en-US" w:eastAsia="ru-RU"/>
              </w:rPr>
              <w:t>II. Geological and engineering-geological processes and phenomen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issure seismic and tectonic displacements, seismic dislocations, seismic and tectonic upheavals and settling of crustal block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On a territory with high seismicity (8 points) within a radius of 150-300 km from the nuclear facility:</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location of the seismogenic subsurface fault, type of the fault (downthrow, displacement);</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length of the fault;</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amplitude of displacement along the fault (vertical and (or) horizontal);</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hares of creep and seismogenic motions in the displacement amplitud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rocks of the fault banks (sides) and in the fissure zon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location, length and width of the seismically active fault zone including motion parameters (velocities and amplitudes of vertical and horizontal displacement, inclinations) on the sides and in the fault zone before and after a severe earthquak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parameters of ground disturbances of the type of "tear-off", loosening of soil, ejection of rock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thickness of the seismogenic layer</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he same parameters as for tectonic creep and geological seismicity criteria are used for predictable seismotectonic fissure displacement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odern differential crust movements including tectonic creep.</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urrent-day (neogen-quaternary) Earth crust motions</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Location of tectonically active faults, regional and other fissures including buried fissur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Length and width of these fault and fissure zon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tructure of tectonically active faults, their disruptive zones and sub-zon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Rising and sinking rate for tectonic blocks and wedg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ectonic creep velocity in various motion modes (stable, variable, before and after an earthquak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isplacement (rising and sinking, shift, inclination) of tectonic blocks and wedg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reep over geological time and other time interval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rregular motion gradient - the ratio between the displacement amplitude and the deformation zone width and a unit of tim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ge and displacement amplitude in the youngest tectonic creep and nature of their manifestation in the terrain</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Background values of the velocity gradient vector of current-day vertical and horizontal Earth crust motions (surface) on the site, its magnitude and direction</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Residual seismic deformations of crust</w:t>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val="en-US" w:eastAsia="ru-RU"/>
              </w:rPr>
            </w:pPr>
            <w:r>
              <w:rPr>
                <w:rFonts w:eastAsia="Times New Roman" w:cs="Calibri"/>
                <w:szCs w:val="20"/>
                <w:lang w:val="en-US" w:eastAsia="ru-RU"/>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Earthquakes of any genesi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or each zone of possible epicenters of earthquakes in the nuclear facility area:</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eismic conditions parameter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minimum and maximum magnitud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effective depth of focu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minimum distance from the sit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eismicity in the epicenter (in points by the MKS-64 scal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eismic dislocations, seismo-gravitational processes and phenomena, breakage of waterfront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eismic intensity and consequences of any dangerous geological and hydrogeological phenomena in the nuclear facility deployment area;</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ground motion parameters on the surface of the NPP site and at the foundation bed level of the structures (calculated or analog accelerograms and consolidated response spectra, frequency characteristics of soils, dynamic factors, maximum acceleration amplitudes, velocities and displacements of horizontal and vertical vibration components, the corresponding periods and number of cycle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Volcanic eruption</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ctivity of the volcano (active, dormant, extinc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haracteristics of dangerous phenomena accompanying eruption of an active volcano (lava stream, mud streams, floods, hot cloud, toxic gas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Height and inclination of the volcanic neck</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ype of the volcano according to eruption natur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ud volcanism</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ud flooding rat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looded area increase per a year</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ud level rise rat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ud flooding area at the specified mud level</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Mud temperature in the flooded area and at the blowout poin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Parameters of air contamination with gase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oil slip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or active landslides including potentially seismic-gravitational on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location layout and outlin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lope length and area;</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lope terrain (configuration, height, steepnes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development history, origin and age of the slop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mode of occurrence of weakness zones and surfaces (including displacement surfaces) in the slope block and physical and mechanical properties of rocks (particularly, shear strength) in these surfaces and zon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faulting of the slope rocks with assessment of impact on the landslide activity;</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assessment of impact of modern tectonic motion and seismic activity on landslide dislocation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level and pressure regime of the aquifers and conditions for their discharge at the slope with assessment of impact of underground water on the landslide activity;</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degrees of weathering, erosion, scouring of the slope, erosion of banks with assessment of impact on landslide development;</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 xml:space="preserve">displacement mechanism: sliding, out-squeezing, floating, flowing, sudden liquefaction; </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lope capture depth;</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character of movement: continuous, regular with long-term and geological time intervals (in new form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rate of movement along the slope in various motion modes (stable, variable, before and after an earthquak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displacements along the slope in various time interval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type, humidity and volume of the landslide rock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oving and suspended collaps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or collapses of hazardous slopes:</w:t>
            </w:r>
          </w:p>
          <w:p>
            <w:pPr>
              <w:pStyle w:val="Normal"/>
              <w:widowControl w:val="false"/>
              <w:autoSpaceDE w:val="false"/>
              <w:spacing w:lineRule="auto" w:line="240" w:before="0" w:after="0"/>
              <w:ind w:left="283" w:hanging="0"/>
              <w:jc w:val="both"/>
              <w:rPr/>
            </w:pPr>
            <w:r>
              <w:rPr>
                <w:rFonts w:eastAsia="Times New Roman" w:cs="Calibri"/>
                <w:szCs w:val="20"/>
                <w:lang w:val="en-US" w:eastAsia="ru-RU"/>
              </w:rPr>
              <w:t>location scheme for the existing and expected rockfalls with the volume exceeding 10 m</w:t>
            </w:r>
            <w:r>
              <w:rPr>
                <w:rFonts w:eastAsia="Times New Roman" w:cs="Calibri"/>
                <w:szCs w:val="20"/>
                <w:vertAlign w:val="superscript"/>
                <w:lang w:val="en-US" w:eastAsia="ru-RU"/>
              </w:rPr>
              <w:t>3</w:t>
            </w:r>
            <w:r>
              <w:rPr>
                <w:rFonts w:eastAsia="Times New Roman" w:cs="Calibri"/>
                <w:szCs w:val="20"/>
                <w:lang w:val="en-US" w:eastAsia="ru-RU"/>
              </w:rPr>
              <w:t>;</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height and steepness of rockfall-hazardous slop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lope surface form;</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weathering degree for the slope rocks, presence of any weakened zones, layers of plastic or suffosion-unstable rocks, tectonic fault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hearing resistance, bulk weight, humidity and stress-strain modulus of rocks in weakened zones and inter-layers, in fissure filler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ize and volume of the expected rockfall;</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preconditioning signs of a rockfall or an earth slip-fall:</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breakout and falling of separate boulders, expansion of the existing fissures and appearance of new ones, narrowing of displacement rents, periodical crackling, small-scale movements of rock block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Mudflow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or mudflow process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mudflow basin boundari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hydrographic network with characteristics of the bed inclinations, zones of mudflow formation, movement and accumulation;</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glaciers, moraines, water reservoir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hydrotechnical structures, mudflow protection facilities and other objects (including nuclear faciliti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mudflow sources and volume of material in them;</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erosional features of the catchment basin terrain and soil and vegetation cover;</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mudflow beds and points of any potential jams, volume and activity of rockfalls, screes, landslides in the mudflow bed area;</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volume, area, depth, length and width of mudflow deposits in the mudflow accumulation zones, maximum speed, depth, width and flow rat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mudflow flooded areas (with catastrophic damage, with mudflow deposit drift);</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mudflow affected area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zones of potential loss of slope stability due to scouring;</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afe areas and evacuation rout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contours of the designed and existing facilitie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now and stone and crushed gravel-block avalanch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hese are formed on woodless slopes with a steepness of 15 to 50 m (most frequently, 30 to 40 m) and 100 to 500 m long). They fall along the flow  channel (tray) or all across the slope area.</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or avalanche-hazardous mountain slop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location scheme for avalanche faults, their morphology, avalanche rout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height, steepness, surface form, degree of weathering;</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peed-up path length along the slope, the section (channel) depth and shape, location of benches in the channel;</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material of the sliding surface (rock, soil, snow);</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maximum distance of throw and volume of the avalanche, maximum travelling velocity, height and width of the avalanche front in the nuclear facility deployment sit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effective density of the avalanche material;</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maximum avalanche pressure (dynamic, static)</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 order to assess average avalanche hazard at the location site or along the route:</w:t>
            </w:r>
          </w:p>
          <w:p>
            <w:pPr>
              <w:pStyle w:val="Normal"/>
              <w:widowControl w:val="false"/>
              <w:autoSpaceDE w:val="false"/>
              <w:spacing w:lineRule="auto" w:line="240" w:before="0" w:after="0"/>
              <w:ind w:left="283" w:hanging="0"/>
              <w:jc w:val="both"/>
              <w:rPr/>
            </w:pPr>
            <w:r>
              <w:rPr>
                <w:rFonts w:eastAsia="Times New Roman" w:cs="Calibri"/>
                <w:szCs w:val="20"/>
                <w:lang w:val="en-US" w:eastAsia="ru-RU"/>
              </w:rPr>
              <w:t>number of sources per 1 km</w:t>
            </w:r>
            <w:r>
              <w:rPr>
                <w:rFonts w:eastAsia="Times New Roman" w:cs="Calibri"/>
                <w:szCs w:val="20"/>
                <w:vertAlign w:val="superscript"/>
                <w:lang w:val="en-US" w:eastAsia="ru-RU"/>
              </w:rPr>
              <w:t>2</w:t>
            </w:r>
            <w:r>
              <w:rPr>
                <w:rFonts w:eastAsia="Times New Roman" w:cs="Calibri"/>
                <w:szCs w:val="20"/>
                <w:lang w:val="en-US" w:eastAsia="ru-RU"/>
              </w:rPr>
              <w:t xml:space="preserve"> of the location site or per 1 km of the valley bottom length; </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hare of avalanche-hazardous area in the total on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ratio between the avalanche-affected valley bottom length and the total length at this section;</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share of channel avalanche sources in the total area of avalanche-hazardous slop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average width of the channel avalanche discharge are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Water erosion of banks, slopes and stream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or wave abrasion of bank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annual amount of processing per a unit of the shore length;</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active scouring zone length;</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displacement of the encroachment line and the bench edge per year</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or erosion of slopes and stream beds - increase of erosive roughness, length and volume of creeks, displacement of the river bed per a year or any other period of tim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ubsidence and crevass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ategories of stability of the territory with regard to crevasses of any origin (karst, thermokarst, suffosion, man-made geological workings and pumping of water, oil and gas) are established based on intensity of crevasse formation (by number of crevasses per year at a unit of area) and average diameter of crevasses or average width of longitudinal crevass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Negative landforms (weathering crust, sink holes, craters, hollows, karstic depressions, valleys, subsidence troughs), their contours and plan dimensions (area, length, width)</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verage and maximum depths and the earth surface subsidence rates - for individual typical form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Underground erosion including carbonate karst formation</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or territories with any underground erosion (karst, suffosion, leaching) manifestation on the earth surfac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mode of occurrence of the rocks prone to scouring with underground water;</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hydrogeological conditions of scouring;</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boundaries of the areas with different degree of underground erosion</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he map of underground erosion of the site is to indicate:</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decompaction and destruction zon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fissures expanded by dissolution, suffosion, cavity leaching;</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channels, galleries, caves and other cavities, their siz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dislocation of rocks due to displacement and collapses above cavities, destroyed and decompacted zon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cavity filling degree and composition;</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tectonically weakened zones;</w:t>
            </w:r>
          </w:p>
          <w:p>
            <w:pPr>
              <w:pStyle w:val="Normal"/>
              <w:widowControl w:val="false"/>
              <w:autoSpaceDE w:val="false"/>
              <w:spacing w:lineRule="auto" w:line="240" w:before="0" w:after="0"/>
              <w:ind w:left="283" w:hanging="0"/>
              <w:jc w:val="both"/>
              <w:rPr>
                <w:rFonts w:eastAsia="Times New Roman" w:cs="Calibri"/>
                <w:szCs w:val="20"/>
                <w:lang w:val="en-US" w:eastAsia="ru-RU"/>
              </w:rPr>
            </w:pPr>
            <w:r>
              <w:rPr>
                <w:rFonts w:eastAsia="Times New Roman" w:cs="Calibri"/>
                <w:szCs w:val="20"/>
                <w:lang w:val="en-US" w:eastAsia="ru-RU"/>
              </w:rPr>
              <w:t>other manifestations of underground erosion</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Karst activity shall be characterized by the ratio between the volume of dissoluble rocks and the volume of the assessed element or the entire block in percent per 1000 year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uffosion rate shall be characterized by the bulk volume carried away through suffosion per year</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ongelation and geologic (cryogenic) processes (frost heaving, lode ice thawing and icing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epth, thickness, lithological composition, filtration properties, temperature, heat capacity and heat conductivity of frozen and unfrozen block</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ctive layer thicknes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mount of heat emitted by the facility to the block</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ryogenic processes and formations (solifluction, moulds, heaves, ice-break crack formations, thermokarst, ice blisters), shapes and dimensions of cryogenic formations (diameter and height of moulds, depth, length, width and area of thermokarst crevasses and depressions, thermokarst development depth, area, volume and thickness of ice blisters, sizes of ice-break crack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Rate of cryogenic processes (rate of heaving, accumulation of ice blisters, solifluction movement, deepening of crevasses and depression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formations of specific soils due to the development of natural and human-induced processes (liquefaction, swelling,</w:t>
            </w:r>
          </w:p>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uffosion chemical processes, subsidence)</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Key parameters of specific soil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tress-and-strain modulus, specific cohesion and angle of internal friction with natural humidity and in water-saturated state, degree of their variation in plan view and in depth;</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ype of soil conditions in terms of subsidence, thickness of the subsidental stratum and its layers, their variation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relative subsidenc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itial subsidence pressur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Eolian processes (deflation, blowoff and barchan formation)</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Parameters of eolian process: - presence and concentration in the atmosphere of sand and dust particles of marine, delta, alluvial, proluvial origin; speed and direction of winds in the are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Gullying</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Landforms, the presence of fine-grained sands, loesses, loess-like and silty loams, clays, marl soil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orrosion aggressiveness of ground and groundwater</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haracteristics of corrosion aggressiveness of soils and groundwater determined on the basis of recommendations of the relevant building codes of practic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epth of groundwater level</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epth of ground water level from the plan surfac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quifer depth.</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iltration coefficient, m/day</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Biological phenomena</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ffects of microorganisms, plants and animals on the safety of buildings, structures of the nuclear facility and on the safety of technological processes at the nuclear facility</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eastAsia="Times New Roman" w:cs="Calibri"/>
                <w:szCs w:val="20"/>
                <w:lang w:val="en-US" w:eastAsia="ru-RU"/>
              </w:rPr>
            </w:pPr>
            <w:r>
              <w:rPr>
                <w:rFonts w:eastAsia="Times New Roman" w:cs="Calibri"/>
                <w:szCs w:val="20"/>
                <w:lang w:val="en-US" w:eastAsia="ru-RU"/>
              </w:rPr>
              <w:t>III. Human-induced factor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rash of an aircraft or other missil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Probabilities of falling of aircraft or other flying objects of different classes on this area over the nuclear facility operating lif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tiffness properties of the hitting object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weights of bodie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fuel weigh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mpact velocity;</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ngle of impact on the structur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mpact direction;</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mpact area;</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point of application</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Fire due to external reason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Probability of a fire breakou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Probability and speed of fire propagation in the direction of the nuclear facility</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Equivalent surface area affected by the fir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Heat flow in the source of fire and its chang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owards the nuclear facility</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istance from the nuclear facility</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Wind speed and direction</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gnition source power</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Explosion at the facility</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Overpressure at the ASW fron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TNT equivalen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istance to the nuclear facility</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esign concentration and toxicity of gas near the nuclear facility</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Probability of an explosive cloud drift towards the nuclear facility, probability of the cloud ignition</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ischarges of explosive, flammable and toxic vapors, gases and aerosols into the atmosphere, drifting cloud explosion</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itial concentration at the place of discharg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tmospheric dispersion of discharg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oncentration from primary sources and secondary effects of injury as a function of time considering standard intake and release of air</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uration of exposur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Discharges of toxic fumes, gases and aerosols into the atmosphere</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itial concentration at the place of discharg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tmospheric dispersion of discharg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oncentration from primary sources and secondary effects of injury as a function of time considering standard intake and release of air</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uration of exposur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Radiation acciden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Potential accidents at the facility or beyond its borders, leading to the necessity of adopting measures for the protection of employees (personnel) in the initial period of a radiation acciden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mount of radioactive substances released into the environmen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oses received by employees (personne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Corrosive liquid discharged into surface and groundwater</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itial concentration</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oncentration of corrosive media interacting with the nuclear facility systems as a function of time and distance; Duration of exposur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ystem vulnerability over a year of operation and over the service lif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istance from the source of release, from the place of release to the nuclear facility</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Electromagnetic pulses and emission</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Intensity of electrical and magnetic field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Spillage of oils and petroleum products on coastal surfaces of water bodi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Spill area and film thicknes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hemistry</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istance to the nuclear facility</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Distance to the nuclear facility water intake point</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Heat flux in the source of fire and its variations towards the nuclear facility</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Concentration of oils and petroleum at the nuclear facility water intake poin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val="en-US" w:eastAsia="ru-RU"/>
              </w:rPr>
            </w:pPr>
            <w:r>
              <w:rPr>
                <w:rFonts w:eastAsia="Times New Roman" w:cs="Calibri"/>
                <w:szCs w:val="20"/>
                <w:lang w:val="en-US" w:eastAsia="ru-RU"/>
              </w:rPr>
              <w:t>Breaking of natural and man-made water reservoir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Breakthrough wave height and speed in the nuclear facility deployment area</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t>Absolute elevation of level and duration of flooding of the territory at a combination of unfavorable factors including extreme levels of spring tide or rainfall flood in the watercourse within the NPP location area with due regard for the reservoir breakage wave height</w:t>
            </w:r>
          </w:p>
        </w:tc>
      </w:tr>
    </w:tbl>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val="en-US" w:eastAsia="ru-RU"/>
        </w:rPr>
      </w:pPr>
      <w:r>
        <w:rPr>
          <w:rFonts w:eastAsia="Times New Roman" w:cs="Calibri"/>
          <w:szCs w:val="20"/>
          <w:lang w:val="en-US" w:eastAsia="ru-RU"/>
        </w:rPr>
        <w:t>Appendix 7</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to federal rules and regulations</w:t>
      </w:r>
    </w:p>
    <w:p>
      <w:pPr>
        <w:pStyle w:val="Normal"/>
        <w:widowControl w:val="false"/>
        <w:autoSpaceDE w:val="false"/>
        <w:spacing w:lineRule="auto" w:line="240" w:before="0" w:after="0"/>
        <w:jc w:val="right"/>
        <w:rPr/>
      </w:pPr>
      <w:r>
        <w:rPr>
          <w:rFonts w:eastAsia="Times New Roman" w:cs="Calibri"/>
          <w:szCs w:val="20"/>
          <w:lang w:val="en-US" w:eastAsia="ru-RU"/>
        </w:rPr>
        <w:t>in the field of nuclear energy use</w:t>
      </w:r>
    </w:p>
    <w:p>
      <w:pPr>
        <w:pStyle w:val="Normal"/>
        <w:widowControl w:val="false"/>
        <w:autoSpaceDE w:val="false"/>
        <w:spacing w:lineRule="auto" w:line="240" w:before="0" w:after="0"/>
        <w:jc w:val="right"/>
        <w:rPr/>
      </w:pPr>
      <w:r>
        <w:rPr>
          <w:rFonts w:eastAsia="Times New Roman" w:cs="Calibri"/>
          <w:szCs w:val="20"/>
          <w:lang w:val="en-US" w:eastAsia="ru-RU"/>
        </w:rPr>
        <w:t>"</w:t>
      </w:r>
      <w:r>
        <w:rPr>
          <w:lang w:val="en-US"/>
        </w:rPr>
        <w:t>A</w:t>
      </w:r>
      <w:r>
        <w:rPr>
          <w:rFonts w:eastAsia="Times New Roman" w:cs="Calibri"/>
          <w:szCs w:val="20"/>
          <w:lang w:val="en-US" w:eastAsia="ru-RU"/>
        </w:rPr>
        <w:t>ccounting of external impact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of natural and human-induced origin on nuclear</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nuclear facilitie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approved by Order of the Feder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Environment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Industrial and Nuclear Supervision Service</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dated 30 November 2017 No. 514</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center"/>
        <w:rPr>
          <w:rFonts w:eastAsia="Times New Roman" w:cs="Calibri"/>
          <w:b/>
          <w:b/>
          <w:szCs w:val="20"/>
          <w:lang w:val="en-US" w:eastAsia="ru-RU"/>
        </w:rPr>
      </w:pPr>
      <w:bookmarkStart w:id="10" w:name="P1237"/>
      <w:bookmarkEnd w:id="10"/>
      <w:r>
        <w:rPr>
          <w:rFonts w:eastAsia="Times New Roman" w:cs="Calibri"/>
          <w:b/>
          <w:szCs w:val="20"/>
          <w:lang w:val="en-US" w:eastAsia="ru-RU"/>
        </w:rPr>
        <w:t>OVERVIEW AND LOGIC</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OF PROCEDURE FOR ANALYSIS OF SAFETY OF NUCLEAR</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FACILITIES UNDER NATURAL AND HUMAN-INDUCED IMPACTS</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p>
      <w:pPr>
        <w:pStyle w:val="Normal"/>
        <w:widowControl w:val="false"/>
        <w:autoSpaceDE w:val="false"/>
        <w:spacing w:lineRule="auto" w:line="240" w:before="0" w:after="0"/>
        <w:ind w:firstLine="540"/>
        <w:jc w:val="both"/>
        <w:rPr>
          <w:rFonts w:eastAsia="Times New Roman" w:cs="Calibri"/>
          <w:szCs w:val="20"/>
          <w:lang w:val="en-US" w:eastAsia="ru-RU"/>
        </w:rPr>
      </w:pPr>
      <w:r>
        <w:rPr>
          <w:rFonts w:eastAsia="Times New Roman" w:cs="Calibri"/>
          <w:szCs w:val="20"/>
          <w:lang w:val="en-US" w:eastAsia="ru-RU"/>
        </w:rPr>
        <w:t>1. Types of external impacts (block 1 of the given blocks 1 - 9) are determined. Dependences of intensity of processes, phenomena and factors of external origin on probability of their implementation are determined. The parameters of external impacts considered in the design basis are determined.</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 Postulated states of normal operation of the nuclear facility (block 2) are established.</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3. The list of the nuclear facility components exposed to the impact is determined, their characteristics and limits of resistance are set (block 4) on the basis of consideration of possible scenarios (block 3).</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4. The results of the impact of the considered types on buildings, structures, systems and components of the nuclear facility are determined; their damage is determined (block 5), as well as the damage to safety-related buildings, structures, systems and components of the nuclear facility, based on the deterministic approach.</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5. The fulfillment of paragraph 3.7 of these Rules for external impacts considered in the design basis is analyzed (block 6).</w:t>
      </w:r>
    </w:p>
    <w:p>
      <w:pPr>
        <w:pStyle w:val="Normal"/>
        <w:widowControl w:val="false"/>
        <w:autoSpaceDE w:val="false"/>
        <w:spacing w:lineRule="auto" w:line="240" w:before="220" w:after="0"/>
        <w:ind w:firstLine="540"/>
        <w:jc w:val="both"/>
        <w:rPr/>
      </w:pPr>
      <w:r>
        <w:rPr>
          <w:rFonts w:eastAsia="Times New Roman" w:cs="Calibri"/>
          <w:szCs w:val="20"/>
          <w:lang w:val="en-US" w:eastAsia="ru-RU"/>
        </w:rPr>
        <w:t>6. The probabilistic safety analysis of nuclear facilities to external influences (unit 7) is performed in accordance with the requirements of federal norms and rules in the field of nuclear energy use, based on the results of which a decision is made on the adequacy or inadequacy of technical and organizational measures to ensure the safety of nuclear faciliti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7. If necessary, measures are taken for the engineering protection of the nuclear facility, or other technical and organizational measures to ensure the safety of the nuclear facility, Wafter which it is necessary to repeat the analysis, starting with block 4 to confirm the sufficiency of these measures (block 8).</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8. No further actions are required if the requirements of paragraph 3.7 hereof are met, and no measures are required to improve the safety in accordance with the conclusions of the PSA for external impacts (block 9).</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jc w:val="center"/>
        <w:outlineLvl w:val="2"/>
        <w:rPr>
          <w:rFonts w:eastAsia="Times New Roman" w:cs="Calibri"/>
          <w:b/>
          <w:b/>
          <w:szCs w:val="20"/>
          <w:lang w:val="en-US" w:eastAsia="ru-RU"/>
        </w:rPr>
      </w:pPr>
      <w:r>
        <w:rPr>
          <w:rFonts w:eastAsia="Times New Roman" w:cs="Calibri"/>
          <w:b/>
          <w:szCs w:val="20"/>
          <w:lang w:val="en-US" w:eastAsia="ru-RU"/>
        </w:rPr>
        <w:t>Nuclear facility safety analysis logic</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at external impacts</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en-US"/>
        </w:rPr>
        <w:drawing>
          <wp:inline distT="0" distB="0" distL="0" distR="0">
            <wp:extent cx="5793740" cy="707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5793740" cy="7073900"/>
                    </a:xfrm>
                    <a:prstGeom prst="rect">
                      <a:avLst/>
                    </a:prstGeom>
                  </pic:spPr>
                </pic:pic>
              </a:graphicData>
            </a:graphic>
          </wp:inline>
        </w:drawing>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r>
        <w:br w:type="page"/>
      </w:r>
    </w:p>
    <w:p>
      <w:pPr>
        <w:pStyle w:val="Normal"/>
        <w:spacing w:lineRule="auto" w:line="240" w:before="0" w:after="0"/>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val="en-US" w:eastAsia="ru-RU"/>
        </w:rPr>
      </w:pPr>
      <w:r>
        <w:rPr>
          <w:rFonts w:eastAsia="Times New Roman" w:cs="Calibri"/>
          <w:szCs w:val="20"/>
          <w:lang w:val="en-US" w:eastAsia="ru-RU"/>
        </w:rPr>
        <w:t>Appendix 8</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to federal rules and regulations</w:t>
      </w:r>
    </w:p>
    <w:p>
      <w:pPr>
        <w:pStyle w:val="Normal"/>
        <w:widowControl w:val="false"/>
        <w:autoSpaceDE w:val="false"/>
        <w:spacing w:lineRule="auto" w:line="240" w:before="0" w:after="0"/>
        <w:jc w:val="right"/>
        <w:rPr/>
      </w:pPr>
      <w:r>
        <w:rPr>
          <w:rFonts w:eastAsia="Times New Roman" w:cs="Calibri"/>
          <w:szCs w:val="20"/>
          <w:lang w:val="en-US" w:eastAsia="ru-RU"/>
        </w:rPr>
        <w:t>in the field of nuclear energy use</w:t>
      </w:r>
    </w:p>
    <w:p>
      <w:pPr>
        <w:pStyle w:val="Normal"/>
        <w:widowControl w:val="false"/>
        <w:autoSpaceDE w:val="false"/>
        <w:spacing w:lineRule="auto" w:line="240" w:before="0" w:after="0"/>
        <w:jc w:val="right"/>
        <w:rPr/>
      </w:pPr>
      <w:r>
        <w:rPr>
          <w:rFonts w:eastAsia="Times New Roman" w:cs="Calibri"/>
          <w:szCs w:val="20"/>
          <w:lang w:val="en-US" w:eastAsia="ru-RU"/>
        </w:rPr>
        <w:t>"</w:t>
      </w:r>
      <w:r>
        <w:rPr>
          <w:lang w:val="en-US"/>
        </w:rPr>
        <w:t>A</w:t>
      </w:r>
      <w:r>
        <w:rPr>
          <w:rFonts w:eastAsia="Times New Roman" w:cs="Calibri"/>
          <w:szCs w:val="20"/>
          <w:lang w:val="en-US" w:eastAsia="ru-RU"/>
        </w:rPr>
        <w:t>ccounting of external impact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of natural and human-induced origin on nuclear</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nuclear facilities",</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approved by Order of the Feder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Environmental,</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Industrial and Nuclear Supervision Service</w:t>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dated 30 November 2017 No. 514</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t>(for reference)</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center"/>
        <w:rPr>
          <w:rFonts w:eastAsia="Times New Roman" w:cs="Calibri"/>
          <w:b/>
          <w:b/>
          <w:szCs w:val="20"/>
          <w:lang w:val="en-US" w:eastAsia="ru-RU"/>
        </w:rPr>
      </w:pPr>
      <w:bookmarkStart w:id="11" w:name="P1318"/>
      <w:bookmarkEnd w:id="11"/>
      <w:r>
        <w:rPr>
          <w:rFonts w:eastAsia="Times New Roman" w:cs="Calibri"/>
          <w:b/>
          <w:szCs w:val="20"/>
          <w:lang w:val="en-US" w:eastAsia="ru-RU"/>
        </w:rPr>
        <w:t>LIST</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OF ORGANIZATIONAL AND TECHNICAL MEASURES FOR ENGINEERING PROTECTION OF</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NUCLEAR FACILITY</w:t>
      </w:r>
    </w:p>
    <w:p>
      <w:pPr>
        <w:pStyle w:val="Normal"/>
        <w:widowControl w:val="false"/>
        <w:autoSpaceDE w:val="false"/>
        <w:spacing w:lineRule="auto" w:line="240" w:before="0" w:after="0"/>
        <w:jc w:val="center"/>
        <w:rPr>
          <w:rFonts w:eastAsia="Times New Roman" w:cs="Calibri"/>
          <w:b/>
          <w:b/>
          <w:szCs w:val="20"/>
          <w:lang w:val="en-US" w:eastAsia="ru-RU"/>
        </w:rPr>
      </w:pPr>
      <w:r>
        <w:rPr>
          <w:rFonts w:eastAsia="Times New Roman" w:cs="Calibri"/>
          <w:b/>
          <w:szCs w:val="20"/>
          <w:lang w:val="en-US" w:eastAsia="ru-RU"/>
        </w:rPr>
        <w:t>FROM EXTERNAL IMPACTS</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p>
      <w:pPr>
        <w:pStyle w:val="Normal"/>
        <w:widowControl w:val="false"/>
        <w:numPr>
          <w:ilvl w:val="0"/>
          <w:numId w:val="0"/>
        </w:numPr>
        <w:autoSpaceDE w:val="false"/>
        <w:spacing w:lineRule="auto" w:line="240" w:before="0" w:after="0"/>
        <w:ind w:firstLine="540"/>
        <w:jc w:val="both"/>
        <w:outlineLvl w:val="2"/>
        <w:rPr>
          <w:rFonts w:eastAsia="Times New Roman" w:cs="Calibri"/>
          <w:b/>
          <w:b/>
          <w:szCs w:val="20"/>
          <w:lang w:val="en-US" w:eastAsia="ru-RU"/>
        </w:rPr>
      </w:pPr>
      <w:r>
        <w:rPr>
          <w:rFonts w:eastAsia="Times New Roman" w:cs="Calibri"/>
          <w:b/>
          <w:szCs w:val="20"/>
          <w:lang w:val="en-US" w:eastAsia="ru-RU"/>
        </w:rPr>
        <w:t>A List of technical measures taken for engineering protection on the nuclear facility deployment site</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p>
      <w:pPr>
        <w:pStyle w:val="Normal"/>
        <w:widowControl w:val="false"/>
        <w:autoSpaceDE w:val="false"/>
        <w:spacing w:lineRule="auto" w:line="240" w:before="0" w:after="0"/>
        <w:ind w:firstLine="540"/>
        <w:jc w:val="both"/>
        <w:rPr>
          <w:rFonts w:eastAsia="Times New Roman" w:cs="Calibri"/>
          <w:szCs w:val="20"/>
          <w:lang w:val="en-US" w:eastAsia="ru-RU"/>
        </w:rPr>
      </w:pPr>
      <w:r>
        <w:rPr>
          <w:rFonts w:eastAsia="Times New Roman" w:cs="Calibri"/>
          <w:szCs w:val="20"/>
          <w:lang w:val="en-US" w:eastAsia="ru-RU"/>
        </w:rPr>
        <w:t>1. Regulation of level of surface and underground water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 Construction of protective structures that protect slopes and banks from erosion, impact of landslides, earthfall and other process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3. Arrangement of retaining walls, buttresses, pile rows and other retaining structures that prevent displacement of earth mass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4. Creating run-of-river hydrotechnical, mudflow-protective and mudlfow-diverting faciliti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5. Drainage of underground water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6. Reinforcement of grounds under foundations of structur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7. Lightning protection of buildings, structures and industrial engineering lin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8. Active corrosion protection of underground components of buildings, structures and engineering lin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9. Arrangement of facilities for protection from flying objects in case of tornado.</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10. The construction of tornado protective devices in the outdoor pools of security systems for limiting the entrainment of water from them by a tornado in excess of allowable limit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11. Arrangement of barriers on the way of propagation of SAW.</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12. Bounding or arrangement of ditches around the nuclear facility site area, arrangement of fire breaks and barriers to prevent propagation of of fire for external reason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numPr>
          <w:ilvl w:val="0"/>
          <w:numId w:val="0"/>
        </w:numPr>
        <w:autoSpaceDE w:val="false"/>
        <w:spacing w:lineRule="auto" w:line="240" w:before="0" w:after="0"/>
        <w:ind w:firstLine="540"/>
        <w:jc w:val="both"/>
        <w:outlineLvl w:val="2"/>
        <w:rPr>
          <w:rFonts w:eastAsia="Times New Roman" w:cs="Calibri"/>
          <w:b/>
          <w:b/>
          <w:szCs w:val="20"/>
          <w:lang w:val="en-US" w:eastAsia="ru-RU"/>
        </w:rPr>
      </w:pPr>
      <w:r>
        <w:rPr>
          <w:rFonts w:eastAsia="Times New Roman" w:cs="Calibri"/>
          <w:b/>
          <w:szCs w:val="20"/>
          <w:lang w:val="en-US" w:eastAsia="ru-RU"/>
        </w:rPr>
        <w:t>B List of organizational and technical measures for engineering protection of nuclear facilities from external impacts</w:t>
      </w:r>
    </w:p>
    <w:p>
      <w:pPr>
        <w:pStyle w:val="Normal"/>
        <w:widowControl w:val="false"/>
        <w:autoSpaceDE w:val="false"/>
        <w:spacing w:lineRule="auto" w:line="240" w:before="0" w:after="0"/>
        <w:jc w:val="both"/>
        <w:rPr>
          <w:rFonts w:eastAsia="Times New Roman" w:cs="Calibri"/>
          <w:b/>
          <w:b/>
          <w:szCs w:val="20"/>
          <w:lang w:val="en-US" w:eastAsia="ru-RU"/>
        </w:rPr>
      </w:pPr>
      <w:r>
        <w:rPr>
          <w:rFonts w:eastAsia="Times New Roman" w:cs="Calibri"/>
          <w:b/>
          <w:szCs w:val="20"/>
          <w:lang w:val="en-US" w:eastAsia="ru-RU"/>
        </w:rPr>
      </w:r>
    </w:p>
    <w:p>
      <w:pPr>
        <w:pStyle w:val="Normal"/>
        <w:widowControl w:val="false"/>
        <w:autoSpaceDE w:val="false"/>
        <w:spacing w:lineRule="auto" w:line="240" w:before="0" w:after="0"/>
        <w:ind w:firstLine="540"/>
        <w:jc w:val="both"/>
        <w:rPr>
          <w:rFonts w:eastAsia="Times New Roman" w:cs="Calibri"/>
          <w:szCs w:val="20"/>
          <w:lang w:val="en-US" w:eastAsia="ru-RU"/>
        </w:rPr>
      </w:pPr>
      <w:r>
        <w:rPr>
          <w:rFonts w:eastAsia="Times New Roman" w:cs="Calibri"/>
          <w:szCs w:val="20"/>
          <w:lang w:val="en-US" w:eastAsia="ru-RU"/>
        </w:rPr>
        <w:t>1. A list of organizational and technical measures for engineering protection of nuclear facilities from external impacts must generally includ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deployment of nuclear facility on a site, where there are no processes, phenomena and factors of natural and human-induced origin that do not allow the deployment of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organizational and technical measures to ensure safety in case of adverse processes, phenomena and factors of natural and human-induced origin on the sit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design of stable "structure-foundation" system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nsuring the resistance of structures to extreme dynamic loads (from hurricanes, earthquak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reducing the level of dynamic loads transferred by the "soil-foundation-construction" system  to the reactor, process and electrical equipment and other safety-related construction structures, systems and components of the nuclear facility;</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nsuring protection of systems and components from dynamic impact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2. As typical seismic, shock and vibration protection measures it is recommended to adop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increasing the rigidity of structural components of building structures, equipment, fastening units, as well as application of devices for fastening of equipment, structures, pipelin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reduction of dynamic inertial loads acting on the components of the object by seismic insulation of buildings, structures and individual premises, as well as equipment, pipelines, utiliti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limiting mutual relative displacement and deformation of components of equipment, structures, pipelines to avoid unacceptable deformations and collisions through the use of special restraints, deformation compensating fixtures, seismic isolation devices and damper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hese activities can be carried out selectively or as a complex of measur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Using seismic isolators or dampers must be substantiated in the project with:</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calculation of efficiency of using the sam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experimental test of suggested devices or data of testing of their analog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eismic isolators that have been experimentally tested and approved should be used. Preference should be given to devices that provide independent three-component seismic isolation and non-critical to the amplitude-frequency characteristics of the impac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3. The resistance of the facility to loads of falling aircraft and other flying objects is ensured through:</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increasing the area of sections of components of protective structures, the percentage of their reinforcement, the use of shock-resistant material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improved layout of the facility, redundancy of safety-related systems, physical separation of individual safety system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pplication of high-frequency vibration dampers installed on normal operation systems and safety-related system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provision of reliable fire-fighting equipmen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aking technical and organizational measures to protect against the secondary effect of the impact of flying objects (arrangement of protective barrier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pplication of "sacrificial" structures or devic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4. Protecting nuclear facilities from the danger of emergency external explosions can be solved by removing or shielding the source of the explosion or the consolidation of structures, buildings, structures of the nuclear facility (increase of the stiffness and inertial characteristics of section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5. To effectively improve fire safety in order to protect against fires for external reasons, the project should includ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redundancy of safety-related systems (components), allowing them to perform their functions in case of fir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dditional protective barrier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patial and physical separation of safety systems, their channels and control safety systems; protection of shutdown and cooldown systems of the reactor installation from fire hazards and ensuring that these systems perform their design functions during and after the fir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rational layout solutions; separation of the process equipment, cable lines, pipelines and ventilation currents with fire prevention stops (barriers) and safe (ultimate) distances to exclude simultaneous impact of fire on the main and standby equipmen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ufficient thickness of concrete structur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pplication of fire-resistant materials, meeting the requirements for fire protection of structures, premises, buildings, parts of buildings, depending on their fire resistance and (or) fire hazard;</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fire-fighting systems including indoor and outdoor fire water pipeline system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djustment of locations and quantities of combustible explosive and fire-hazardous mixtures and substances placed on the nuclear facility sit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using reliable systems of automatic fixed fire extinguishing systems for elimination and active localization of fir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warning systems and prompt involvement of fire units, use of automatic fire alarm installations (systems), warning of employees (personnel) of the fir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Ventilation systems should be designed with taking into account the postulated external fir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6. Protection of systems against corrosive liquid discharges can be ensured through:</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pplication of corrosion-resistant materials, protective coating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increasing the thickness of walls of pipelines and equipmen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pplication of protective sealed enclosures for electronic equipment and devic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pplication of corrosive gas detectors regulating the operation of shut-off valv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control of the chemical composition of cooling water.</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7. For prevention of hazard from harmful (polluting) substances, the following means are applied:</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toxicity detector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means for reduction of volume and concentration in the atmosphere of harmful (polluting) substances (ventilation, geometric flow separatio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personal protective equipment.</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8. For protection against lightning strikes, electromagnetic pulses and radiation, the following means are used:</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screens, optimal spatial arrangement of lightning protection system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lightning rods, arresters, grounding of separate parts of nuclear facility system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devices that prevent overvoltage in the most critical place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protection of entries into the structure, along which penetration of induced currents and voltages is possibl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9. For the purpose of protection of the nuclear facility from penetration of oils and petroleum products into water supply systems, the following measures are take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furnishing water intake points with means for detection of oils and petroleum products;</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arrangement of water intake nozzles above the water surface.</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10. For protection of the nuclear facility from penetration of flora and fauna species into water supply systems, the following measures are taken:</w:t>
      </w:r>
    </w:p>
    <w:p>
      <w:pPr>
        <w:pStyle w:val="Normal"/>
        <w:widowControl w:val="false"/>
        <w:autoSpaceDE w:val="false"/>
        <w:spacing w:lineRule="auto" w:line="240" w:before="220" w:after="0"/>
        <w:ind w:firstLine="540"/>
        <w:jc w:val="both"/>
        <w:rPr>
          <w:rFonts w:eastAsia="Times New Roman" w:cs="Calibri"/>
          <w:szCs w:val="20"/>
          <w:lang w:val="en-US" w:eastAsia="ru-RU"/>
        </w:rPr>
      </w:pPr>
      <w:r>
        <w:rPr>
          <w:rFonts w:eastAsia="Times New Roman" w:cs="Calibri"/>
          <w:szCs w:val="20"/>
          <w:lang w:val="en-US" w:eastAsia="ru-RU"/>
        </w:rPr>
        <w:t>furnishing water intake points withe means and devices preventing  penetration of flora and fauna species.</w:t>
      </w:r>
    </w:p>
    <w:p>
      <w:pPr>
        <w:pStyle w:val="Normal"/>
        <w:widowControl w:val="false"/>
        <w:autoSpaceDE w:val="false"/>
        <w:spacing w:lineRule="auto" w:line="240" w:before="220" w:after="0"/>
        <w:jc w:val="both"/>
        <w:rPr>
          <w:rFonts w:eastAsia="Times New Roman" w:cs="Calibri"/>
          <w:szCs w:val="20"/>
          <w:lang w:val="en-US" w:eastAsia="ru-RU"/>
        </w:rPr>
      </w:pPr>
      <w:r>
        <w:rPr>
          <w:rFonts w:eastAsia="Times New Roman" w:cs="Calibri"/>
          <w:szCs w:val="20"/>
          <w:lang w:val="en-US" w:eastAsia="ru-RU"/>
        </w:rPr>
        <w:t>11. Creating a hail protection service for nuclear facility located in hail-hazardous areas.</w:t>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both"/>
        <w:rPr>
          <w:rFonts w:eastAsia="Times New Roman" w:cs="Calibri"/>
          <w:szCs w:val="20"/>
          <w:lang w:val="en-US" w:eastAsia="ru-RU"/>
        </w:rPr>
      </w:pPr>
      <w:r>
        <w:rPr>
          <w:rFonts w:eastAsia="Times New Roman" w:cs="Calibri"/>
          <w:szCs w:val="20"/>
          <w:lang w:val="en-US" w:eastAsia="ru-RU"/>
        </w:rPr>
      </w:r>
    </w:p>
    <w:p>
      <w:pPr>
        <w:pStyle w:val="Normal"/>
        <w:widowControl w:val="false"/>
        <w:pBdr>
          <w:top w:val="single" w:sz="6" w:space="0" w:color="000000"/>
        </w:pBdr>
        <w:autoSpaceDE w:val="false"/>
        <w:spacing w:lineRule="auto" w:line="240" w:before="100" w:after="100"/>
        <w:jc w:val="both"/>
        <w:rPr>
          <w:rFonts w:eastAsia="Times New Roman" w:cs="Calibri"/>
          <w:sz w:val="2"/>
          <w:szCs w:val="2"/>
          <w:lang w:val="en-US" w:eastAsia="ru-RU"/>
        </w:rPr>
      </w:pPr>
      <w:r>
        <w:rPr>
          <w:rFonts w:eastAsia="Times New Roman" w:cs="Calibri"/>
          <w:sz w:val="2"/>
          <w:szCs w:val="2"/>
          <w:lang w:val="en-US" w:eastAsia="ru-RU"/>
        </w:rPr>
      </w:r>
    </w:p>
    <w:p>
      <w:pPr>
        <w:pStyle w:val="Normal"/>
        <w:rPr>
          <w:rFonts w:eastAsia="Times New Roman" w:cs="Calibri"/>
          <w:sz w:val="2"/>
          <w:szCs w:val="2"/>
          <w:lang w:val="en-US" w:eastAsia="ru-RU"/>
        </w:rPr>
      </w:pPr>
      <w:r>
        <w:rPr>
          <w:rFonts w:eastAsia="Times New Roman" w:cs="Calibri"/>
          <w:sz w:val="2"/>
          <w:szCs w:val="2"/>
          <w:lang w:val="en-US" w:eastAsia="ru-RU"/>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07:00Z</dcterms:created>
  <dc:creator>UserRTN</dc:creator>
  <dc:description/>
  <dc:language>en-US</dc:language>
  <cp:lastModifiedBy>UserRTN</cp:lastModifiedBy>
  <dcterms:modified xsi:type="dcterms:W3CDTF">2021-04-09T12:07:00Z</dcterms:modified>
  <cp:revision>2</cp:revision>
  <dc:subject/>
  <dc:title/>
</cp:coreProperties>
</file>